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艺术世界是什么样的？</w:t>
      </w:r>
      <w:r>
        <w:rPr>
          <w:sz w:val="32"/>
          <w:szCs w:val="32"/>
        </w:rPr>
        <w:t>&lt;/p&gt;&lt;p&gt;&lt;img src="/static-img/338xKCvIO4gMhk_ZuQA5U-K1QOpNrxJhPsAJnhaIYZ8C8VMspxwJm8SKgJLhoqwT.jpg"&gt;&lt;/p&gt;&lt;p&gt;</w:t>
      </w:r>
      <w:r>
        <w:rPr>
          <w:sz w:val="32"/>
          <w:szCs w:val="32"/>
        </w:rPr>
        <w:t>甲虫花花，一个名字听起来就像是来自另一个星球的艺术家。他的作品《巴掌印》让人忍不住想知道，这位创作者是如何用自己的独特视角去观察和描绘这个世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是谁？</w:t>
      </w:r>
      <w:r>
        <w:rPr>
          <w:sz w:val="32"/>
          <w:szCs w:val="32"/>
        </w:rPr>
        <w:t>&lt;/p&gt;&lt;p&gt;&lt;img src="/static-img/3DIWlz-Ng3FHnhq_a64vC-K1QOpNrxJhPsAJnhaIYZ-6bxy9nGjZTOMZ2r2knicO.jpg"&gt;&lt;/p&gt;&lt;p&gt;</w:t>
      </w:r>
      <w:r>
        <w:rPr>
          <w:sz w:val="32"/>
          <w:szCs w:val="32"/>
        </w:rPr>
        <w:t>在探索他的作品之前，我们需要先了解一下他自己。甲虫花花出生于一个充满自然美景的地方，他从小就对昆虫有着浓厚的兴趣。随着年龄的增长，他开始将这种对自然界细节的敏感与对艺术形式的大胆实验相结合。在他的画布上，无论是大型昆虫还是微小的地面生物，都能看出他对生命多样性的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有什么特别之处？</w:t>
      </w:r>
      <w:r>
        <w:rPr>
          <w:sz w:val="32"/>
          <w:szCs w:val="32"/>
        </w:rPr>
        <w:t>&lt;/p&gt;&lt;p&gt;&lt;img src="/static-img/paM0A6ht3TeOc320tthnreK1QOpNrxJhPsAJnhaIYZ-6bxy9nGjZTOMZ2r2knicO.jpg"&gt;&lt;/p&gt;&lt;p&gt;</w:t>
      </w:r>
      <w:r>
        <w:rPr>
          <w:sz w:val="32"/>
          <w:szCs w:val="32"/>
        </w:rPr>
        <w:t>当我们看到《巴掌印》的第一眼，我们可能会被它简洁而强烈的形象所吸引。这幅画中，没有复杂的情节，也没有多余的情感表达，只是一只巨大的蝴蝶在空中展翅，它们宛如一张张的手掌，在天空中缓缓移动。这正是甲虫花 花通过这一系列作品想要传达出的——即使是在最简单、最基本的事物中，也能找到无限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幅画中的“巴掌印”？</w:t>
      </w:r>
      <w:r>
        <w:rPr>
          <w:sz w:val="32"/>
          <w:szCs w:val="32"/>
        </w:rPr>
        <w:t>&lt;/p&gt;&lt;p&gt;&lt;img src="/static-img/1Z3HTIp086vLyMQzOZ7fNeK1QOpNrxJhPsAJnhaIYZ-6bxy9nGjZTOMZ2r2knicO.jpg"&gt;&lt;/p&gt;&lt;p&gt;</w:t>
      </w:r>
      <w:r>
        <w:rPr>
          <w:sz w:val="32"/>
          <w:szCs w:val="32"/>
        </w:rPr>
        <w:t>在《巴掌印》中，那些看似随意放置却又精确到位的手指形状，不仅仅是一个视觉上的享受，它们还蕴含了深刻的人类情感。在这些手指之间，是一种既温暖又坚定、既保护又自由的力量，这种力量源自于人类对于自然界万物的一种敬畏与爱护，同时也反映了人们内心深处对于生命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由甲虫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?&lt;/p&gt;&lt;p&gt;&lt;img src="/static-img/wmaAPd-3XQBjNNvBq9XfieK1QOpNrxJhPsAJnhaIYZ-6bxy9nGjZTOMZ2r2knicO.jpg"&gt;&lt;/p&gt;&lt;p&gt;</w:t>
      </w:r>
      <w:r>
        <w:rPr>
          <w:sz w:val="32"/>
          <w:szCs w:val="32"/>
        </w:rPr>
        <w:t>每一笔每一划都透露出他作为一个个体独特的声音。他并不是追求流行或趋势，而是在寻找那些能够触动灵魂的事情。他以自己的方式来捕捉生活中的瞬间，用一种超越时空限制的方式，让我们的眼睛可以看到更广阔的心灵世界。因此，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蟲</w:t>
      </w:r>
      <w:r>
        <w:rPr>
          <w:sz w:val="32"/>
          <w:szCs w:val="32"/>
        </w:rPr>
        <w:t>Hua Hua</w:t>
      </w:r>
      <w:r>
        <w:rPr>
          <w:sz w:val="32"/>
          <w:szCs w:val="32"/>
        </w:rPr>
        <w:t>》不仅仅是一幅画，更是一段关于生命本质和存在意义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艺术品将如何影响我们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我们把《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蟲</w:t>
      </w:r>
      <w:r>
        <w:rPr>
          <w:sz w:val="32"/>
          <w:szCs w:val="32"/>
        </w:rPr>
        <w:t>Hua Hua</w:t>
      </w:r>
      <w:r>
        <w:rPr>
          <w:sz w:val="32"/>
          <w:szCs w:val="32"/>
        </w:rPr>
        <w:t>》的思想扩展开来，思考其对于我们的文化、社会乃至个人生活可能产生哪些影响，那么答案就会变得非常丰富多彩。它可能激发人们重新审视他们周围环境；鼓励大家关注并保护野生动物及其栖息地；甚至启发更多人走进艺术领域，从而为社会带来新的创造力和创新思维。而这些都是基于这样一个简单但强烈的事实：即使是在最平凡的地方，我们也能发现隐藏着宇宙般宏伟事物的一点点痕迹。如果你愿意，你可以用这样的眼光去观察你的日常，并且不断地发现新奇而美妙的事情，就像见证了一场永恒未曾结束过的大舞蹈一样。</w:t>
      </w:r>
      <w:r>
        <w:rPr>
          <w:sz w:val="32"/>
          <w:szCs w:val="32"/>
        </w:rPr>
        <w:t>&lt;/p&gt;&lt;p&gt;&lt;a href = "/doc/568306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rel="alternate" download="568306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