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重的碰撞在静谧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重的碰撞在静谧之中</w:t>
      </w:r>
      <w:r>
        <w:rPr>
          <w:sz w:val="32"/>
          <w:szCs w:val="32"/>
        </w:rPr>
        <w:t>&lt;/p&gt;&lt;p&gt;&lt;img src="/static-img/VKZqcH1gm91OlgnEmkjl603AN1A-UMa6uKF8A47qx8c2eBusf8NyUMT1CaZPc7Dy.jpg"&gt;&lt;/p&gt;&lt;p&gt;</w:t>
      </w:r>
      <w:r>
        <w:rPr>
          <w:sz w:val="32"/>
          <w:szCs w:val="32"/>
        </w:rPr>
        <w:t>一辆黑色的车缓慢而有力的撞着在车里，金属与金属的撞击声在寂静的夜晚显得格外刺耳。这个场景仿佛出自一个电影的情节，但实际上，这只是一个平凡人的一次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是因为他没有按下刹车。他一直都是个细心的人，从不曾因为疏忽而发生过这样的事情。但是，那天，他的心情有些低落，他忘了检查周围环境，一不小心就闯入了红灯区。</w:t>
      </w:r>
      <w:r>
        <w:rPr>
          <w:sz w:val="32"/>
          <w:szCs w:val="32"/>
        </w:rPr>
        <w:t>&lt;/p&gt;&lt;p&gt;&lt;img src="/static-img/3L0Te5eFXekFExy2h5jV203AN1A-UMa6uKF8A47qx8cV_foulFFHUNI6TAZURKC8Z5xPm925FtS_2HtHSdkjsxsfEG8l9lJ3gSRY07tM_tV3RSqC9xlnlFnX8QPdUOOFx3sSdsdvEgKQIyD2n91MTQ.jpg"&gt;&lt;/p&gt;&lt;p&gt;</w:t>
      </w:r>
      <w:r>
        <w:rPr>
          <w:sz w:val="32"/>
          <w:szCs w:val="32"/>
        </w:rPr>
        <w:t>当他的意识回归到现实时，他发现自己已经坐在驾驶座上，头部触碰到了方向盘。他的心里充满了恐慌和后悔。他知道这可能会对自己的健康造成严重影响，而且还可能面临法律上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试图从车内出来，但是发现自己不能动弹。这是因为事故中的力量使得他的脊椎受到了严重损伤。他只能等待救援人员的到来，而这些救援人员则需要一定时间才能赶到现场，因为他们距离的地方较远。</w:t>
      </w:r>
      <w:r>
        <w:rPr>
          <w:sz w:val="32"/>
          <w:szCs w:val="32"/>
        </w:rPr>
        <w:t>&lt;/p&gt;&lt;p&gt;&lt;img src="/static-img/XKvDQPsLDQWoWxMjaL2SpE3AN1A-UMa6uKF8A47qx8cV_foulFFHUNI6TAZURKC8Z5xPm925FtS_2HtHSdkjsxsfEG8l9lJ3gSRY07tM_tV3RSqC9xlnlFnX8QPdUOOFx3sSdsdvEgKQIyD2n91MTQ.jpg"&gt;&lt;/p&gt;&lt;p&gt;</w:t>
      </w:r>
      <w:r>
        <w:rPr>
          <w:sz w:val="32"/>
          <w:szCs w:val="32"/>
        </w:rPr>
        <w:t>就在这段漫长而无助的等待期间，人们开始逐渐聚集起来，他们好奇地看着那辆被撞坏的汽车，以及里面那个无法动弹的人。在他们中间，有一些善良的人开始提供帮助，他们给予他安慰，并且尝试联系紧急服务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位路人的协助下，紧急医疗队伍才成功地赶到现场，将他安全送往医院进行治疗。那一次意外教会了他很多东西，它教会了他珍惜每一天，也让他明白即便是在最糟糕的情况下，也总有人愿意伸出援手。</w:t>
      </w:r>
      <w:r>
        <w:rPr>
          <w:sz w:val="32"/>
          <w:szCs w:val="32"/>
        </w:rPr>
        <w:t>&lt;/p&gt;&lt;p&gt;&lt;img src="/static-img/CuOSEhrlXfXmFvjwuVlYUk3AN1A-UMa6uKF8A47qx8cV_foulFFHUNI6TAZURKC8Z5xPm925FtS_2HtHSdkjsxsfEG8l9lJ3gSRY07tM_tV3RSqC9xlnlFnX8QPdUOOFx3sSdsdvEgKQIyD2n91MTQ.jpg"&gt;&lt;/p&gt;&lt;p&gt;&lt;a href = "/doc/568339-</w:t>
      </w:r>
      <w:r>
        <w:rPr>
          <w:sz w:val="32"/>
          <w:szCs w:val="32"/>
        </w:rPr>
        <w:t>沉重的碰撞在静谧之中</w:t>
      </w:r>
      <w:r>
        <w:rPr>
          <w:sz w:val="32"/>
          <w:szCs w:val="32"/>
        </w:rPr>
        <w:t>.doc" rel="alternate" download="568339-</w:t>
      </w:r>
      <w:r>
        <w:rPr>
          <w:sz w:val="32"/>
          <w:szCs w:val="32"/>
        </w:rPr>
        <w:t>沉重的碰撞在静谧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