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硬了让我握住他下面</w:t>
      </w:r>
      <w:r>
        <w:rPr>
          <w:sz w:val="48"/>
          <w:szCs w:val="48"/>
        </w:rPr>
        <w:t>-</w:t>
      </w:r>
      <w:r>
        <w:rPr>
          <w:sz w:val="48"/>
          <w:szCs w:val="48"/>
        </w:rPr>
        <w:t>紧张的课间剧同桌之间的不期而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张的课间剧：同桌之间的不期而遇</w:t>
      </w:r>
      <w:r>
        <w:rPr>
          <w:sz w:val="32"/>
          <w:szCs w:val="32"/>
        </w:rPr>
        <w:t>&lt;/p&gt;&lt;p&gt;&lt;img src="/static-img/7KQ-l-x7GVoYAZLY9jPdbJozl7Ljc19rAenM3otftoIMtf1bFPco98Fe3BhRSBxe.jpg"&gt;&lt;/p&gt;&lt;p&gt;</w:t>
      </w:r>
      <w:r>
        <w:rPr>
          <w:sz w:val="32"/>
          <w:szCs w:val="32"/>
        </w:rPr>
        <w:t>在学校生活中，课间时间是学生们放松心情、交流思想的宝贵时刻。然而，有时候，这段宁静与和谐会被意外发生的事故打断。在这样的情况下，一位同学因为紧张而让我握住他下面的经历，成为了我们班级的一个难忘课间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一个平常无奇的上午。阳光透过窗户洒进教室，我们正坐在我们的座位上准备开始新一节课程。我和我的同桌，叫李明，是好朋友，我们经常一起完成作业、讨论考试策略，并且彼此都信得过。就在这时，我注意到李明脸色有些不对劲，他的手指紧紧地攥着他的文具盒，看起来就像是有什么大事要发生一样。</w:t>
      </w:r>
      <w:r>
        <w:rPr>
          <w:sz w:val="32"/>
          <w:szCs w:val="32"/>
        </w:rPr>
        <w:t>&lt;/p&gt;&lt;p&gt;&lt;img src="/static-img/tzbi0UqHaBi16K7hVloUipozl7Ljc19rAenM3otftoJcDorDnnNOiDZ36OjLc3gv09S_m5F7q_7YYy1wVkEYLqpIx0v9q2XENzwsdSH89DVf8SB3fLiMimlSH4I2GfA4mSpPHXyUz6y4UaY4p1FXGPEqB70zUO6t2o1KPekAgJ8.jpg"&gt;&lt;/p&gt;&lt;p&gt;</w:t>
      </w:r>
      <w:r>
        <w:rPr>
          <w:sz w:val="32"/>
          <w:szCs w:val="32"/>
        </w:rPr>
        <w:t>突然，那个让人闻风丧胆的小鬼王磊从后排跳了起来，用尽全力地做出了一个“硬”的姿势。这一举动立刻引起了整个教室的注意，每个人都屏息观望，只有我能感受到李明身后的身体僵硬。他转过头来，对我低声说：“你快点，你快点！”那份紧迫感传染到了我，我赶忙跟随他的眼神看向前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见王磊站在讲台上，用手指向我们，说：“你们知道今天是什么日子吗？”然后，他自豪地宣布，“今天是我生日！”这个突如其来的声明，让整个教室陷入了一片寂静。大家都不知道如何反应，因为对于这种突如其来的惊喜，我们感到既困惑又尴尬。</w:t>
      </w:r>
      <w:r>
        <w:rPr>
          <w:sz w:val="32"/>
          <w:szCs w:val="32"/>
        </w:rPr>
        <w:t>&lt;/p&gt;&lt;p&gt;&lt;img src="/static-img/V2MXsd_RETQpVZ3OsXZ0npozl7Ljc19rAenM3otftoJcDorDnnNOiDZ36OjLc3gv09S_m5F7q_7YYy1wVkEYLqpIx0v9q2XENzwsdSH89DVf8SB3fLiMimlSH4I2GfA4mSpPHXyUz6y4UaY4p1FXGPEqB70zUO6t2o1KPekAgJ8.jpg"&gt;&lt;/p&gt;&lt;p&gt;</w:t>
      </w:r>
      <w:r>
        <w:rPr>
          <w:sz w:val="32"/>
          <w:szCs w:val="32"/>
        </w:rPr>
        <w:t>面对这样的场景，我感到非常不好意思，但同时也为朋友提供帮助。我轻声告诉李明：“别担心，我来处理一下。”于是，我站起身走向讲台，将王磊拉下来，然后用一种温和的声音问道：“那你喜欢什么样的生日礼物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似乎缓解了气氛，虽然每个人都是出于惊讶，但他们还是纷纷表示愿意贡献一些小礼物给王磊。不过，在这个过程中，无数次目睹我们两个人的互动，也使得其他同学认识到了友情与团结之美。而那个“硬”字，就像是一种不可言喻的情绪表达，让我们这些年轻人学会了在压力之下保持冷静，同时也学会了更好地理解彼此的心理状态。</w:t>
      </w:r>
      <w:r>
        <w:rPr>
          <w:sz w:val="32"/>
          <w:szCs w:val="32"/>
        </w:rPr>
        <w:t>&lt;/p&gt;&lt;p&gt;&lt;img src="/static-img/tlFNmgLsUNgxxkdh6IsZkZozl7Ljc19rAenM3otftoJcDorDnnNOiDZ36OjLc3gv09S_m5F7q_7YYy1wVkEYLqpIx0v9q2XENzwsdSH89DVf8SB3fLiMimlSH4I2GfA4mSpPHXyUz6y4UaY4p1FXGPEqB70zUO6t2o1KPekAgJ8.jpg"&gt;&lt;/p&gt;&lt;p&gt;</w:t>
      </w:r>
      <w:r>
        <w:rPr>
          <w:sz w:val="32"/>
          <w:szCs w:val="32"/>
        </w:rPr>
        <w:t>总结来说，即便是在最普通的一天里，如果能够珍惜每一次与他人的互动，不管是顺利还是不顺利，都能收获更多的人生经验和深厚的情谊。在未来的岁月里，当再次面临挑战或是需要支持的时候，我们都会记得那个课间里的“硬”，以及它背后的意义——团结一致，是克服一切困难的最佳武器。</w:t>
      </w:r>
      <w:r>
        <w:rPr>
          <w:sz w:val="32"/>
          <w:szCs w:val="32"/>
        </w:rPr>
        <w:t>&lt;/p&gt;&lt;p&gt;&lt;a href = "/doc/568563-</w:t>
      </w:r>
      <w:r>
        <w:rPr>
          <w:sz w:val="32"/>
          <w:szCs w:val="32"/>
        </w:rPr>
        <w:t>同桌硬了让我握住他下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张的课间剧同桌之间的不期而遇</w:t>
      </w:r>
      <w:r>
        <w:rPr>
          <w:sz w:val="32"/>
          <w:szCs w:val="32"/>
        </w:rPr>
        <w:t>.doc" rel="alternate" download="568563-</w:t>
      </w:r>
      <w:r>
        <w:rPr>
          <w:sz w:val="32"/>
          <w:szCs w:val="32"/>
        </w:rPr>
        <w:t>同桌硬了让我握住他下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张的课间剧同桌之间的不期而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