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韵律的交响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青春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不再只是简单的旋律和节奏，它已经成为了连接心灵、表达个性的重要工具。特别是对于那些年轻而又有才华的新兴艺术家们来说，他们通过自己的歌曲，传递着一种无比的热情和对未来世界的憧憬。今天，我们要跟随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的步伐，走进这群充满激情和创造力的小伙伴们的心中。</w:t>
      </w:r>
      <w:r>
        <w:rPr>
          <w:sz w:val="32"/>
          <w:szCs w:val="32"/>
        </w:rPr>
        <w:t>&lt;/p&gt;&lt;p&gt;&lt;img src="/static-img/XjmB16x4YvoFPnh5OyeRbxQ_0tXI_XGGGopUkFazxwFN5o2VbEoCV_VJQH_p-Kpw.jpeg"&gt;&lt;/p&gt;&lt;p&gt;</w:t>
      </w:r>
      <w:r>
        <w:rPr>
          <w:sz w:val="32"/>
          <w:szCs w:val="32"/>
        </w:rPr>
        <w:t>首先，我们来谈谈他们为什么选择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并非偶然，因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文化形式，不仅仅是一种表演，更是一种自我表达的手段。在这个过程中，每个人都可以根据自己的生活经历、社会观察以及内心感受，将这些元素融入到歌词之中，从而形成独特的声音，这正是很多年轻人所追求的一种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们如何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在这个信息爆炸的时代，有许多资源可以帮助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升自己的技能，无论是在网络上的教程视频、书籍还是参加各种工作坊等活动，都为他们提供了宝贵的学习机会。而且，由于互联网技术发展迅速，现在即使身处偏远的地方，也能轻易接触到全球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发布的声音，这些都是过去难以想象的事情。</w:t>
      </w:r>
      <w:r>
        <w:rPr>
          <w:sz w:val="32"/>
          <w:szCs w:val="32"/>
        </w:rPr>
        <w:t>&lt;/p&gt;&lt;p&gt;&lt;img src="/static-img/w5j6SBZRr58IjsnpyUOsixQ_0tXI_XGGGopUkFazxwElb9_l1HY57QJP_L1CIFYDNbQ9rodCZoLTaA2PGRCsi1ttlUGW3tFyFwF-jePxw4pej-tF3Q5CjCLj7wVf6-tB9vkV0R3NdtNVBuhh2kSc3g.jpeg"&gt;&lt;/p&gt;&lt;p&gt;</w:t>
      </w:r>
      <w:r>
        <w:rPr>
          <w:sz w:val="32"/>
          <w:szCs w:val="32"/>
        </w:rPr>
        <w:t>再者，我们不能忽视的是，那些支持系统对于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意义重大。从社交媒体平台上给予鼓励与关注，对于提高个人品牌影响力至关重要；同时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建立联系，可以共同推广彼此作品，同时也能学到更多经验。此外，还有专门针对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设立的小型音乐会或比赛，为他们提供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还有一个非常关键的问题，就是如何处理来自不同背景的人群的情感反馈。这需要强烈的情感智慧，以及不断地学习如何去理解他人的需求和期望。不断地进行互动，不断地接受批评也是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成长的一个重要环节，而这正是很多新人在开始时面临的一个挑战。</w:t>
      </w:r>
      <w:r>
        <w:rPr>
          <w:sz w:val="32"/>
          <w:szCs w:val="32"/>
        </w:rPr>
        <w:t>&lt;/p&gt;&lt;p&gt;&lt;img src="/static-img/-Rav5PKOUsGtM8kuzdL7qBQ_0tXI_XGGGopUkFazxwElb9_l1HY57QJP_L1CIFYDNbQ9rodCZoLTaA2PGRCsi1ttlUGW3tFyFwF-jePxw4pej-tF3Q5CjCLj7wVf6-tB9vkV0R3NdtNVBuhh2kSc3g.jpeg"&gt;&lt;/p&gt;&lt;p&gt;</w:t>
      </w:r>
      <w:r>
        <w:rPr>
          <w:sz w:val="32"/>
          <w:szCs w:val="32"/>
        </w:rPr>
        <w:t>最后，但绝不是最不重要的一点，是关于持续创新与更新自身内容。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，没有一成不变的事物，只有不断变化，以适应每一次新的风格趋势、新思想浪潮。因此，无论是通过改变风格、主题还是使用方式，所有这些都要求一个真正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始终保持警觉，并且愿意勇敢尝试新的东西，即便可能会遇到失败也要勇于面对，不放弃创作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这一概念代表了一股不可阻挡的人气力量，它汇聚了无数个性鲜明、才华横溢但又渴望被发现的小伙子们，他们用自己的声音，用自己的故事，让整个世界听到了一阵阵来自青春边缘的声音，那是一个既激昂又温暖，又坚定又自由的声音。那就是我们今天想要分享给大家的一切——那就是一个全新的音乐世界，在那里，你可以看到未来的光芒，在那里，你可以听到梦想回响。如果你准备好加入这场盛宴，那么请紧随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一起踏上属于你们这一代人的音乐之旅吧！</w:t>
      </w:r>
      <w:r>
        <w:rPr>
          <w:sz w:val="32"/>
          <w:szCs w:val="32"/>
        </w:rPr>
        <w:t>&lt;/p&gt;&lt;p&gt;&lt;img src="/static-img/x-JfsExeYIUt-kZojdoQGBQ_0tXI_XGGGopUkFazxwElb9_l1HY57QJP_L1CIFYDNbQ9rodCZoLTaA2PGRCsi1ttlUGW3tFyFwF-jePxw4pej-tF3Q5CjCLj7wVf6-tB9vkV0R3NdtNVBuhh2kSc3g.jpeg"&gt;&lt;/p&gt;&lt;p&gt;&lt;a href = "/doc/568673-</w:t>
      </w:r>
      <w:r>
        <w:rPr>
          <w:sz w:val="32"/>
          <w:szCs w:val="32"/>
        </w:rPr>
        <w:t>潮流与韵律的交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起航</w:t>
      </w:r>
      <w:r>
        <w:rPr>
          <w:sz w:val="32"/>
          <w:szCs w:val="32"/>
        </w:rPr>
        <w:t>.doc" rel="alternate" download="568673-</w:t>
      </w:r>
      <w:r>
        <w:rPr>
          <w:sz w:val="32"/>
          <w:szCs w:val="32"/>
        </w:rPr>
        <w:t>潮流与韵律的交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