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滚滚情缘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力量，它不仅仅是命运的安排，更是一种无形的能量，那就是情感。《滚滚红尘》这部作品，就以此为主题，展现了人与人之间复杂的情感纠葛。</w:t>
      </w:r>
      <w:r>
        <w:rPr>
          <w:sz w:val="32"/>
          <w:szCs w:val="32"/>
        </w:rPr>
        <w:t>&lt;/p&gt;&lt;p&gt;&lt;img src="/static-img/SvV28sCY2gYJIDohQrkRFHu0vjqGZCLGkesapYekpENjqPcColkNgpAVHdNHWixb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就像一股力量，从内而外地影响着一个人的每一个选择，每一次行动。在小说中，无论是主角还是配角，他们的情感都决定了他们的人生轨迹。</w:t>
      </w:r>
      <w:r>
        <w:rPr>
          <w:sz w:val="32"/>
          <w:szCs w:val="32"/>
        </w:rPr>
        <w:t>&lt;/p&gt;&lt;p&gt;&lt;img src="/static-img/P2w8QAM1rBhaEhzxKw8LGXu0vjqGZCLGkesapYekpEMV8muBh_zA8yx9yBoGOvv5uAe0KuKO_xJ7Z5YtGzc1X-e_lhmFvOkc1psHwm1vL_LNKoTxpz5DpDxxaTXioDTAykBcHywUydeZl0yxrBoaEVzbQvOmts-_8n_VLovVOMqrwpjT0Gj8RUj8SjOwPxEDG2q4sfOmofXrh1CEuuh5UA.jpg"&gt;&lt;/p&gt;&lt;p&gt;</w:t>
      </w:r>
      <w:r>
        <w:rPr>
          <w:sz w:val="32"/>
          <w:szCs w:val="32"/>
        </w:rPr>
        <w:t>纽带的连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恋之网难解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长尾关键词总结了情感之间错综复杂的关系网络。人们通过这些关系相互影响，共同创造了一片繁华又充满挑战的地球。</w:t>
      </w:r>
      <w:r>
        <w:rPr>
          <w:sz w:val="32"/>
          <w:szCs w:val="32"/>
        </w:rPr>
        <w:t>&lt;/p&gt;&lt;p&gt;&lt;img src="/static-img/uOvzzomkW7R7QikMEVcrQHu0vjqGZCLGkesapYekpEMV8muBh_zA8yx9yBoGOvv5uAe0KuKO_xJ7Z5YtGzc1X-e_lhmFvOkc1psHwm1vL_LNKoTxpz5DpDxxaTXioDTAykBcHywUydeZl0yxrBoaEVzbQvOmts-_8n_VLovVOMqrwpjT0Gj8RUj8SjOwPxEDG2q4sfOmofXrh1CEuuh5UA.jpg"&gt;&lt;/p&gt;&lt;p&gt;</w:t>
      </w:r>
      <w:r>
        <w:rPr>
          <w:sz w:val="32"/>
          <w:szCs w:val="32"/>
        </w:rPr>
        <w:t>悲欢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场戏剧，每个人都有自己的角色和台词，而我们的感情则是演员间精彩纷呈的心路历程。正如“梦醒时分”，我们有时会发现自己所经历的一切都是幻觉，但那份真实的情感却永远不会消逝。</w:t>
      </w:r>
      <w:r>
        <w:rPr>
          <w:sz w:val="32"/>
          <w:szCs w:val="32"/>
        </w:rPr>
        <w:t>&lt;/p&gt;&lt;p&gt;&lt;img src="/static-img/OOUzMaDqBlrYwTJ438feK3u0vjqGZCLGkesapYekpEMV8muBh_zA8yx9yBoGOvv5uAe0KuKO_xJ7Z5YtGzc1X-e_lhmFvOkc1psHwm1vL_LNKoTxpz5DpDxxaTXioDTAykBcHywUydeZl0yxrBoaEVzbQvOmts-_8n_VLovVOMqrwpjT0Gj8RUj8SjOwPxEDG2q4sfOmofXrh1CEuuh5UA.jpg"&gt;&lt;/p&gt;&lt;p&gt;</w:t>
      </w:r>
      <w:r>
        <w:rPr>
          <w:sz w:val="32"/>
          <w:szCs w:val="32"/>
        </w:rPr>
        <w:t>缘分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故事似乎预示着宿命般的重逢，那些偶然相遇，却又无法抗拒彼此吸引的人们，他们之间的情愫犹如天赐良缘一般，让人忍不住想问：这是否真的只是偶然？</w:t>
      </w:r>
      <w:r>
        <w:rPr>
          <w:sz w:val="32"/>
          <w:szCs w:val="32"/>
        </w:rPr>
        <w:t>&lt;/p&gt;&lt;p&gt;&lt;img src="/static-img/fBMbGWgow5YscoSS-xbPBHu0vjqGZCLGkesapYekpEMV8muBh_zA8yx9yBoGOvv5uAe0KuKO_xJ7Z5YtGzc1X-e_lhmFvOkc1psHwm1vL_LNKoTxpz5DpDxxaTXioDTAykBcHywUydeZl0yxrBoaEVzbQvOmts-_8n_VLovVOMqrwpjT0Gj8RUj8SjOwPxEDG2q4sfOmofXrh1CEuuh5UA.pn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绝对的黑与白，只有各种各样的灰色区域。而我们的感情，也常常被这样的灰色区域所左右，使得爱与恨、恩怨仇化作了一种不可思议的旋律，为我们生命增添了一抹浓烈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漫长的人生旅途中，我们学会了珍惜那些真正意义上的朋友和伴侣，因为它们是我们心灵深处最坚固的一块基石。在《滚滚红尘》的故事里，这样的情谊让主角们找到了一丝光明，最终走向幸福之门。</w:t>
      </w:r>
      <w:r>
        <w:rPr>
          <w:sz w:val="32"/>
          <w:szCs w:val="32"/>
        </w:rPr>
        <w:t>&lt;/p&gt;&lt;p&gt;&lt;a href = "/doc/568746-</w:t>
      </w:r>
      <w:r>
        <w:rPr>
          <w:sz w:val="32"/>
          <w:szCs w:val="32"/>
        </w:rPr>
        <w:t>红尘滚滚情缘纠缠</w:t>
      </w:r>
      <w:r>
        <w:rPr>
          <w:sz w:val="32"/>
          <w:szCs w:val="32"/>
        </w:rPr>
        <w:t>.doc" rel="alternate" download="568746-</w:t>
      </w:r>
      <w:r>
        <w:rPr>
          <w:sz w:val="32"/>
          <w:szCs w:val="32"/>
        </w:rPr>
        <w:t>红尘滚滚情缘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