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w:t>
      </w:r>
      <w:r>
        <w:rPr>
          <w:sz w:val="48"/>
          <w:szCs w:val="48"/>
        </w:rPr>
        <w:t>-</w:t>
      </w:r>
      <w:r>
        <w:rPr>
          <w:sz w:val="48"/>
          <w:szCs w:val="48"/>
        </w:rPr>
        <w:t>十月的秘密揭开那些被遗忘的灵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月的秘密：揭开那些被遗忘的灵异故事</w:t>
      </w:r>
      <w:r>
        <w:rPr>
          <w:sz w:val="32"/>
          <w:szCs w:val="32"/>
        </w:rPr>
        <w:t>&lt;/p&gt;&lt;p&gt;&lt;img src="/static-img/d_azVl2SPM-nwgmqjL1Bf9dNON_XvmgwNwODmtouImdnz7F4ME5c0iHV6at_eTPx.jpg"&gt;&lt;/p&gt;&lt;p&gt;</w:t>
      </w:r>
      <w:r>
        <w:rPr>
          <w:sz w:val="32"/>
          <w:szCs w:val="32"/>
        </w:rPr>
        <w:t>在中国传统文化中，十月这个季节常常与鬼魂有关。据说，这个时候是阴阳交替之际，万物生长到一定阶段后开始走向衰退，而人间也会有许多不吉祥的事情发生，因此人们称之为“鬼胎十月”。在这个特殊的时期，有许多关于鬼魂和灵异现象的故事流传下来。以下是一些真实案例，为我们揭示了“鬼胎十月”背后的神秘面纱。</w:t>
      </w:r>
      <w:r>
        <w:rPr>
          <w:sz w:val="32"/>
          <w:szCs w:val="32"/>
        </w:rPr>
        <w:t>&lt;/p&gt;&lt;p&gt;</w:t>
      </w:r>
      <w:r>
        <w:rPr>
          <w:sz w:val="32"/>
          <w:szCs w:val="32"/>
        </w:rPr>
        <w:t>第一宗案例：广东某村庄里的孤儿院</w:t>
      </w:r>
      <w:r>
        <w:rPr>
          <w:sz w:val="32"/>
          <w:szCs w:val="32"/>
        </w:rPr>
        <w:t>&lt;/p&gt;&lt;p&gt;&lt;img src="/static-img/-np7pik5Lj6_fFpzBcHHbtdNON_XvmgwNwODmtouImf3Zd5U5O--ErhFN8sJRlbbppRN3h7X_bfu1c5qnbJJ74gUznH-xZVM_HR9jrZ8TkMPHjM4BEBpkPoxw1LQXFAiesWcYvvs4t7NGSzzv-1RYAiNY2RzHyRT9vwljszKKeZSJHKYj88eP23xAj2Q0Xs6.jpg"&gt;&lt;/p&gt;&lt;p&gt;</w:t>
      </w:r>
      <w:r>
        <w:rPr>
          <w:sz w:val="32"/>
          <w:szCs w:val="32"/>
        </w:rPr>
        <w:t>在广东省的一个偏远村庄里，有一座老旧的孤儿院。这所孤儿院自从建成以来，就不断有学生报告看到一些奇怪的情况，比如有人声称听到了孩子们打闹的声音，但实际上并没有任何小孩在场。此外，一些员工还报告看到孩子们穿着旧式服装跑来跑去，甚至还有人目击到了一个女孩坐在窗台上望出去。但当他们赶过去查看时，却什么都没有发现。</w:t>
      </w:r>
      <w:r>
        <w:rPr>
          <w:sz w:val="32"/>
          <w:szCs w:val="32"/>
        </w:rPr>
        <w:t>&lt;/p&gt;&lt;p&gt;</w:t>
      </w:r>
      <w:r>
        <w:rPr>
          <w:sz w:val="32"/>
          <w:szCs w:val="32"/>
        </w:rPr>
        <w:t>第二宗案例：北京的一家医院</w:t>
      </w:r>
      <w:r>
        <w:rPr>
          <w:sz w:val="32"/>
          <w:szCs w:val="32"/>
        </w:rPr>
        <w:t>&lt;/p&gt;&lt;p&gt;&lt;img src="/static-img/Q4cyTHDqmTjAkumTsT8-KddNON_XvmgwNwODmtouImf3Zd5U5O--ErhFN8sJRlbbppRN3h7X_bfu1c5qnbJJ74gUznH-xZVM_HR9jrZ8TkMPHjM4BEBpkPoxw1LQXFAiesWcYvvs4t7NGSzzv-1RYAiNY2RzHyRT9vwljszKKeZSJHKYj88eP23xAj2Q0Xs6.png"&gt;&lt;/p&gt;&lt;p&gt;</w:t>
      </w:r>
      <w:r>
        <w:rPr>
          <w:sz w:val="32"/>
          <w:szCs w:val="32"/>
        </w:rPr>
        <w:t>有一家位于北京市中心的大型医院，在每年的十月份都会有不少医护人员报告听到孩子们哭泣的声音或者看到门诊室里出现临床无人的病房。而这些声音或形象通常都是出现在深夜或凌晨。在一次深夜值班的时候，一位年轻的护士竟然见到一个小男孩站在她的病房门口，那男孩看起来非常瘦弱，而且脸色苍白。护士惊慌失措地报警，但警察无法证实这一事件。</w:t>
      </w:r>
      <w:r>
        <w:rPr>
          <w:sz w:val="32"/>
          <w:szCs w:val="32"/>
        </w:rPr>
        <w:t>&lt;/p&gt;&lt;p&gt;</w:t>
      </w:r>
      <w:r>
        <w:rPr>
          <w:sz w:val="32"/>
          <w:szCs w:val="32"/>
        </w:rPr>
        <w:t>第三宗案例：上海的一个公寓楼</w:t>
      </w:r>
      <w:r>
        <w:rPr>
          <w:sz w:val="32"/>
          <w:szCs w:val="32"/>
        </w:rPr>
        <w:t>&lt;/p&gt;&lt;p&gt;&lt;img src="/static-img/rJGNS-JX9x6wRBWf0pQCVNdNON_XvmgwNwODmtouImf3Zd5U5O--ErhFN8sJRlbbppRN3h7X_bfu1c5qnbJJ74gUznH-xZVM_HR9jrZ8TkMPHjM4BEBpkPoxw1LQXFAiesWcYvvs4t7NGSzzv-1RYAiNY2RzHyRT9vwljszKKeZSJHKYj88eP23xAj2Q0Xs6.png"&gt;&lt;/p&gt;&lt;p&gt;</w:t>
      </w:r>
      <w:r>
        <w:rPr>
          <w:sz w:val="32"/>
          <w:szCs w:val="32"/>
        </w:rPr>
        <w:t>住在上海的一栋高层公寓楼里，有一对夫妇经常提起他们的小女儿似乎被一种不可见的手抓走了。最初，他们认为这是正常的心理反应，因为刚过完母亲节，小女孩突然就消失了。当局迅速介入调查后，并未找到任何线索，只能推断这可能是一个精神错乱导致的情境。但随着时间的推移，这种情况反复发生，使得周围的人都开始怀疑是否真的有什么超自然力量正在发挥作用？</w:t>
      </w:r>
      <w:r>
        <w:rPr>
          <w:sz w:val="32"/>
          <w:szCs w:val="32"/>
        </w:rPr>
        <w:t>&lt;/p&gt;&lt;p&gt;</w:t>
      </w:r>
      <w:r>
        <w:rPr>
          <w:sz w:val="32"/>
          <w:szCs w:val="32"/>
        </w:rPr>
        <w:t>综上所述，“鬼胎十月”的存在，不仅体现在人们心理上的恐惧，更是通过历史和现实中的各种事件得到验证。在这个充满神秘气息的季节，让我们一起探寻那些隐藏于黑暗中的故事，它们，或许能够解答我们心中的疑惑，也许只会让我们的恐惧更加深刻。不论如何，“鬼胎十月”的神秘魅力永远不会褪去，它将继续成为人类文化生活中不可或缺的一部分。</w:t>
      </w:r>
      <w:r>
        <w:rPr>
          <w:sz w:val="32"/>
          <w:szCs w:val="32"/>
        </w:rPr>
        <w:t>&lt;/p&gt;&lt;p&gt;&lt;img src="/static-img/hEi0OfPAP2rBoXUz-xeWKNdNON_XvmgwNwODmtouImf3Zd5U5O--ErhFN8sJRlbbppRN3h7X_bfu1c5qnbJJ74gUznH-xZVM_HR9jrZ8TkMPHjM4BEBpkPoxw1LQXFAiesWcYvvs4t7NGSzzv-1RYAiNY2RzHyRT9vwljszKKeZSJHKYj88eP23xAj2Q0Xs6.jpg"&gt;&lt;/p&gt;&lt;p&gt;&lt;a href = "/doc/568751-</w:t>
      </w:r>
      <w:r>
        <w:rPr>
          <w:sz w:val="32"/>
          <w:szCs w:val="32"/>
        </w:rPr>
        <w:t>鬼胎十月</w:t>
      </w:r>
      <w:r>
        <w:rPr>
          <w:sz w:val="32"/>
          <w:szCs w:val="32"/>
        </w:rPr>
        <w:t>-</w:t>
      </w:r>
      <w:r>
        <w:rPr>
          <w:sz w:val="32"/>
          <w:szCs w:val="32"/>
        </w:rPr>
        <w:t>十月的秘密揭开那些被遗忘的灵异故事</w:t>
      </w:r>
      <w:r>
        <w:rPr>
          <w:sz w:val="32"/>
          <w:szCs w:val="32"/>
        </w:rPr>
        <w:t>.doc" rel="alternate" download="568751-</w:t>
      </w:r>
      <w:r>
        <w:rPr>
          <w:sz w:val="32"/>
          <w:szCs w:val="32"/>
        </w:rPr>
        <w:t>鬼胎十月</w:t>
      </w:r>
      <w:r>
        <w:rPr>
          <w:sz w:val="32"/>
          <w:szCs w:val="32"/>
        </w:rPr>
        <w:t>-</w:t>
      </w:r>
      <w:r>
        <w:rPr>
          <w:sz w:val="32"/>
          <w:szCs w:val="32"/>
        </w:rPr>
        <w:t>十月的秘密揭开那些被遗忘的灵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