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风波一堂课的意外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风波：一堂课的意外变革</w:t>
      </w:r>
      <w:r>
        <w:rPr>
          <w:sz w:val="32"/>
          <w:szCs w:val="32"/>
        </w:rPr>
        <w:t>&lt;/p&gt;&lt;p&gt;&lt;img src="/static-img/OxKviNVqSK5AJqQPwprQauK1QOpNrxJhPsAJnhaIYZ8C8VMspxwJm8SKgJLhoqwT.jpg"&gt;&lt;/p&gt;&lt;p&gt;</w:t>
      </w:r>
      <w:r>
        <w:rPr>
          <w:sz w:val="32"/>
          <w:szCs w:val="32"/>
        </w:rPr>
        <w:t>在一个平凡的上午，一堂普通的课室内，发生了一件让学生们惊讶不已的事情。老师突然开启了最大分辨率的视频播放器，整个教室顿时陷入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震撼</w:t>
      </w:r>
      <w:r>
        <w:rPr>
          <w:sz w:val="32"/>
          <w:szCs w:val="32"/>
        </w:rPr>
        <w:t>&lt;/p&gt;&lt;p&gt;&lt;img src="/static-img/7T7dmn8Bvfz2TyjnbLfgiuK1QOpNrxJhPsAJnhaIYZ-6bxy9nGjZTOMZ2r2knicO.jpg"&gt;&lt;/p&gt;&lt;p&gt;</w:t>
      </w:r>
      <w:r>
        <w:rPr>
          <w:sz w:val="32"/>
          <w:szCs w:val="32"/>
        </w:rPr>
        <w:t>当那个按钮被按下时，屏幕上的画面瞬间清晰起来，如同传送门般将学生们带入另一个世界。他们目睹了历史大事件、科学奇观和文化艺术展览，这些都是从未有过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中的变化</w:t>
      </w:r>
      <w:r>
        <w:rPr>
          <w:sz w:val="32"/>
          <w:szCs w:val="32"/>
        </w:rPr>
        <w:t>&lt;/p&gt;&lt;p&gt;&lt;img src="/static-img/I3yw5Ls5ZoPTrGmX3b3p5eK1QOpNrxJhPsAJnhaIYZ-6bxy9nGjZTOMZ2r2knicO.jpg"&gt;&lt;/p&gt;&lt;p&gt;</w:t>
      </w:r>
      <w:r>
        <w:rPr>
          <w:sz w:val="32"/>
          <w:szCs w:val="32"/>
        </w:rPr>
        <w:t>这些年轻人对于学习方式一直持怀疑态度，但眼前的这一切让他们感受到了前所未有的兴奋和好奇。他们开始提问、讨论，并在老师引导下深入探索每个主题。这场突如其来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，不仅改变了教学方法，也激发了学生对知识的新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手中掌握力量</w:t>
      </w:r>
      <w:r>
        <w:rPr>
          <w:sz w:val="32"/>
          <w:szCs w:val="32"/>
        </w:rPr>
        <w:t>&lt;/p&gt;&lt;p&gt;&lt;img src="/static-img/Gp5m8B_RXNyll12LDXuBSeK1QOpNrxJhPsAJnhaIYZ-6bxy9nGjZTOMZ2r2knicO.jpg"&gt;&lt;/p&gt;&lt;p&gt;</w:t>
      </w:r>
      <w:r>
        <w:rPr>
          <w:sz w:val="32"/>
          <w:szCs w:val="32"/>
        </w:rPr>
        <w:t>这位教师通过巧妙地利用技术工具，将原本枯燥乏味的话题转化为吸引人的展示。他不再只是讲台上的演说家，而是成为了一位充满创意与魅力的导师，能够以一种全新的方式触动学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模式革新</w:t>
      </w:r>
      <w:r>
        <w:rPr>
          <w:sz w:val="32"/>
          <w:szCs w:val="32"/>
        </w:rPr>
        <w:t>&lt;/p&gt;&lt;p&gt;&lt;img src="/static-img/oJ1sLhKtub_ZJ_Y_2EBZ4eK1QOpNrxJhPsAJnhaIYZ-6bxy9nGjZTOMZ2r2knicO.jpg"&gt;&lt;/p&gt;&lt;p&gt;</w:t>
      </w:r>
      <w:r>
        <w:rPr>
          <w:sz w:val="32"/>
          <w:szCs w:val="32"/>
        </w:rPr>
        <w:t>此次实验成为了学校教育改革的一个重要里程碑，它揭示了通过现代技术可以如何有效提升教学质量。此举也鼓励其他教师尝试新的教学策略，从而推动整个教育体系向更加多元和互动性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结束，教室里的那些精彩瞬间很快就被上传到社交媒体平台。在网友之间流传开来，一时间，“课堂大爆炸”成了网络热词。这不仅增加了学校品牌价值，也为该校赢得了一份荣誉——成为科技与教育融合的先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新教学法虽然成功，但是也带来了新的挑战，比如如何确保所有学生都能平等参与到这个过程中，以及如何避免依赖于特定的技术工具。如果能够克服这些难题，这种方法无疑会是未来教育领域不可或缺的一部分。</w:t>
      </w:r>
      <w:r>
        <w:rPr>
          <w:sz w:val="32"/>
          <w:szCs w:val="32"/>
        </w:rPr>
        <w:t>&lt;/p&gt;&lt;p&gt;&lt;a href = "/doc/568823-</w:t>
      </w:r>
      <w:r>
        <w:rPr>
          <w:sz w:val="32"/>
          <w:szCs w:val="32"/>
        </w:rPr>
        <w:t>视频风波一堂课的意外变革</w:t>
      </w:r>
      <w:r>
        <w:rPr>
          <w:sz w:val="32"/>
          <w:szCs w:val="32"/>
        </w:rPr>
        <w:t>.doc" rel="alternate" download="568823-</w:t>
      </w:r>
      <w:r>
        <w:rPr>
          <w:sz w:val="32"/>
          <w:szCs w:val="32"/>
        </w:rPr>
        <w:t>视频风波一堂课的意外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