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幅揭示科技背后隐秘的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一幅揭示科技背后隐秘的图像</w:t>
      </w:r>
      <w:r>
        <w:rPr>
          <w:sz w:val="32"/>
          <w:szCs w:val="32"/>
        </w:rPr>
        <w:t>&lt;/p&gt;&lt;p&gt;&lt;img src="/static-img/P20_X6suRKICTAypZ6hRNdz2m59UrVGuYnRfHPai_8ojKRZ-7HrDUp1dGfJst8QC.jpg"&gt;&lt;/p&gt;&lt;p&gt;</w:t>
      </w:r>
      <w:r>
        <w:rPr>
          <w:sz w:val="32"/>
          <w:szCs w:val="32"/>
        </w:rPr>
        <w:t>在当今这个信息爆炸的时代，科技的进步不断推动着人类社会向前发展。然而，这个过程中也伴随着一些不为人知的故事。处钕膜被捅这幅图片，就是一个这样的例子，它透露了技术研究背后的艰辛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探索中的挑战</w:t>
      </w:r>
      <w:r>
        <w:rPr>
          <w:sz w:val="32"/>
          <w:szCs w:val="32"/>
        </w:rPr>
        <w:t>&lt;/p&gt;&lt;p&gt;&lt;img src="/static-img/5JadZ20KdzvZ7C0tmcxxNNz2m59UrVGuYnRfHPai_8rAJ5gx08ocdzIsc5nF9FOBi1f7hBBwVfnq9oisEnnLPvZbs5iq675PwHzIT4HsS3CZ3AE3f9a0VFfWjqXEnv2hCpsMYJHaOjCu5UXlgipqze8kdWwhJWAHPpuGZLMo0CQUNC-YoPWGZ53FxzyVBES9Z8-xeDBOXNIh1emrf3kz8Q.jpg"&gt;&lt;/p&gt;&lt;p&gt;</w:t>
      </w:r>
      <w:r>
        <w:rPr>
          <w:sz w:val="32"/>
          <w:szCs w:val="32"/>
        </w:rPr>
        <w:t>处钕膜被捅，是一种高科技实验设备的一部分。在这个实验中，科学家们通过将微小针尖穿透薄膜来观察材料内部结构。这项技术对于理解材料科学至关重要，但它同时也体现了科学研究面临的一些困难，如精确控制操作、保证安全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变化</w:t>
      </w:r>
      <w:r>
        <w:rPr>
          <w:sz w:val="32"/>
          <w:szCs w:val="32"/>
        </w:rPr>
        <w:t>&lt;/p&gt;&lt;p&gt;&lt;img src="/static-img/ad_52UzZ4ywxWhX7dNmYKtz2m59UrVGuYnRfHPai_8rAJ5gx08ocdzIsc5nF9FOBi1f7hBBwVfnq9oisEnnLPvZbs5iq675PwHzIT4HsS3CZ3AE3f9a0VFfWjqXEnv2hCpsMYJHaOjCu5UXlgipqze8kdWwhJWAHPpuGZLMo0CQUNC-YoPWGZ53FxzyVBES9Z8-xeDBOXNIh1emrf3kz8Q.jpg"&gt;&lt;/p&gt;&lt;p&gt;</w:t>
      </w:r>
      <w:r>
        <w:rPr>
          <w:sz w:val="32"/>
          <w:szCs w:val="32"/>
        </w:rPr>
        <w:t>虽然处钕膜被捅看起来是一种极其细腻且危险的手工艺，但它是现代材料学的一个关键工具。这种技术可以帮助我们更深入地了解不同材料的性能，从而推动新的产品设计和制造方法，这对提升工业效率和生产质量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责任感</w:t>
      </w:r>
      <w:r>
        <w:rPr>
          <w:sz w:val="32"/>
          <w:szCs w:val="32"/>
        </w:rPr>
        <w:t>&lt;/p&gt;&lt;p&gt;&lt;img src="/static-img/AOe58vSUZ3HRgfX-_9slI9z2m59UrVGuYnRfHPai_8rAJ5gx08ocdzIsc5nF9FOBi1f7hBBwVfnq9oisEnnLPvZbs5iq675PwHzIT4HsS3CZ3AE3f9a0VFfWjqXEnv2hCpsMYJHaOjCu5UXlgipqze8kdWwhJWAHPpuGZLMo0CQUNC-YoPWGZ53FxzyVBES9Z8-xeDBOXNIh1emrf3kz8Q.jpg"&gt;&lt;/p&gt;&lt;p&gt;</w:t>
      </w:r>
      <w:r>
        <w:rPr>
          <w:sz w:val="32"/>
          <w:szCs w:val="32"/>
        </w:rPr>
        <w:t>在进行如此敏感且风险较大的操作时，安全措施不可或缺。每一次试验都需要经过严格的心理准备和实践训练，以确保操作人员能够在紧张的情况下保持冷静，并正确执行任务。这不仅考验个人能力，也反映出作为科研人员应有的社会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精神</w:t>
      </w:r>
      <w:r>
        <w:rPr>
          <w:sz w:val="32"/>
          <w:szCs w:val="32"/>
        </w:rPr>
        <w:t>&lt;/p&gt;&lt;p&gt;&lt;img src="/static-img/2-LDzFSJK1Ut7BkSgeDNudz2m59UrVGuYnRfHPai_8rAJ5gx08ocdzIsc5nF9FOBi1f7hBBwVfnq9oisEnnLPvZbs5iq675PwHzIT4HsS3CZ3AE3f9a0VFfWjqXEnv2hCpsMYJHaOjCu5UXlgipqze8kdWwhJWAHPpuGZLMo0CQUNC-YoPWGZ53FxzyVBES9Z8-xeDBOXNIh1emrf3kz8Q.png"&gt;&lt;/p&gt;&lt;p&gt;</w:t>
      </w:r>
      <w:r>
        <w:rPr>
          <w:sz w:val="32"/>
          <w:szCs w:val="32"/>
        </w:rPr>
        <w:t>这样的实验往往涉及到先进知识背景，对于新手来说可能很难掌握。但正是这些复杂的问题激励着年轻一代不断学习，不断探索，培养出更多优秀人才，为未来的科技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一幅充满挑战性的图片，我们不仅应该欣赏其对科研领域贡献，还应该思考它背后的伦理意义。在追求科学成就的同时，我们必须考虑到这一切对于环境、社会以及人类福祉所产生的影响，以及如何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许多挑战，但是从事类似工作的人士始终充满希望，因为他们知道自己的努力能够开辟新的领域，为未来的应用提供可能。而那些关于未来可能出现的问题，也正是在这样的基础上逐渐得到解决，这是一个循环永无止境的情景。</w:t>
      </w:r>
      <w:r>
        <w:rPr>
          <w:sz w:val="32"/>
          <w:szCs w:val="32"/>
        </w:rPr>
        <w:t>&lt;/p&gt;&lt;p&gt;&lt;a href = "/doc/568839-</w:t>
      </w:r>
      <w:r>
        <w:rPr>
          <w:sz w:val="32"/>
          <w:szCs w:val="32"/>
        </w:rPr>
        <w:t>处钕膜被捅一幅揭示科技背后隐秘的图像</w:t>
      </w:r>
      <w:r>
        <w:rPr>
          <w:sz w:val="32"/>
          <w:szCs w:val="32"/>
        </w:rPr>
        <w:t>.doc" rel="alternate" download="568839-</w:t>
      </w:r>
      <w:r>
        <w:rPr>
          <w:sz w:val="32"/>
          <w:szCs w:val="32"/>
        </w:rPr>
        <w:t>处钕膜被捅一幅揭示科技背后隐秘的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