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来告诉你一个秘密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有着一个被人称为“黑帮之地”的地方。这里不仅是江湖中的秘密基地，更是一个你无法轻易找到入口的地方。但如果你想成为其中的一员，或者仅仅是好奇心驱使你想要窥探一下，那就得先知道如何到达那里。</w:t>
      </w:r>
      <w:r>
        <w:rPr>
          <w:sz w:val="32"/>
          <w:szCs w:val="32"/>
        </w:rPr>
        <w:t>&lt;/p&gt;&lt;p&gt;&lt;img src="/static-img/bwKzxeJF2FJeUf674KD4lEW9i0CSTWT2zfo4u0699b_TNr7mRkoKZBdL3H-qYJE1.jpg"&gt;&lt;/p&gt;&lt;p&gt;</w:t>
      </w:r>
      <w:r>
        <w:rPr>
          <w:sz w:val="32"/>
          <w:szCs w:val="32"/>
        </w:rPr>
        <w:t>首先，你需要知道，这个所谓的“黑帮之地”并不是真的存在于现实世界中，而是在网络游戏中的一个虚构区域。你可以通过下载相应的游戏来体验这片充满刺激与冒险的地图。不过，记住，不要因为游戏而去寻找真实世界中的对应地点，那样可能会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下载了那个游戏，你就能开始你的旅程了。在这个虚拟的世界里，每个人都扮演着不同的角色，有的是忠诚的小弟，有的是冷酷无情的大佬。而作为新来的玩家，你将从一个普通的小卒开始，一步一步地攀升至顶峰。</w:t>
      </w:r>
      <w:r>
        <w:rPr>
          <w:sz w:val="32"/>
          <w:szCs w:val="32"/>
        </w:rPr>
        <w:t>&lt;/p&gt;&lt;p&gt;&lt;img src="/static-img/bvZ2_l6u9lXeD_2D6GcRbkW9i0CSTWT2zfo4u0699b-O2dsmBKpzQds4zMh9KTU9-rEGNzDpZvIinSG5aMsDZ0_sO94BI4kyNP0sXy3esLNZ8L90osDYjXduBvP2ct07zjlX7yAbL5TNKt6WRfF0oHRL8uuYJbf5tC6NZUB84r6WOgE14iRaargIxhkD4pxp.jpg"&gt;&lt;/p&gt;&lt;p&gt;</w:t>
      </w:r>
      <w:r>
        <w:rPr>
          <w:sz w:val="32"/>
          <w:szCs w:val="32"/>
        </w:rPr>
        <w:t>不过别忘了，在这个充满竞争和策略的地方，要想生存下来，就必须学会如何运用智慧和勇气。你需要结交朋友，同时也要准备好面对敌人的挑战。每一次战斗，每一次决断，都可能决定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准备好了迎接挑战，并且愿意在网络上探索这种独特而神秘的世界，那么“黑帮之地下载”就是你的起点。记住，只有那些真正渴望成为传奇的人才能够走到这一步，所以，准备好了吗？</w:t>
      </w:r>
      <w:r>
        <w:rPr>
          <w:sz w:val="32"/>
          <w:szCs w:val="32"/>
        </w:rPr>
        <w:t>&lt;/p&gt;&lt;p&gt;&lt;img src="/static-img/_2nNg1AImBMBf_nM1Ar9P0W9i0CSTWT2zfo4u0699b-O2dsmBKpzQds4zMh9KTU9-rEGNzDpZvIinSG5aMsDZ0_sO94BI4kyNP0sXy3esLNZ8L90osDYjXduBvP2ct07zjlX7yAbL5TNKt6WRfF0oHRL8uuYJbf5tC6NZUB84r6WOgE14iRaargIxhkD4pxp.jpg"&gt;&lt;/p&gt;&lt;p&gt;&lt;a href = "/doc/568852-</w:t>
      </w:r>
      <w:r>
        <w:rPr>
          <w:sz w:val="32"/>
          <w:szCs w:val="32"/>
        </w:rPr>
        <w:t>黑帮之地下载我来告诉你一个秘密的地方</w:t>
      </w:r>
      <w:r>
        <w:rPr>
          <w:sz w:val="32"/>
          <w:szCs w:val="32"/>
        </w:rPr>
        <w:t>.doc" rel="alternate" download="568852-</w:t>
      </w:r>
      <w:r>
        <w:rPr>
          <w:sz w:val="32"/>
          <w:szCs w:val="32"/>
        </w:rPr>
        <w:t>黑帮之地下载我来告诉你一个秘密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