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精彩回忆金银瓶最新剧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：回忆与期待的交响曲</w:t>
      </w:r>
      <w:r>
        <w:rPr>
          <w:sz w:val="32"/>
          <w:szCs w:val="32"/>
        </w:rPr>
        <w:t>&lt;/p&gt;&lt;p&gt;&lt;img src="/static-img/05rc8EzkZ4VE0KMpiRF9tlNUvDryP5v-9oBSDhJvdMj8sD2bafpRc0dpwLP9YOhp.jpg"&gt;&lt;/p&gt;&lt;p&gt;</w:t>
      </w:r>
      <w:r>
        <w:rPr>
          <w:sz w:val="32"/>
          <w:szCs w:val="32"/>
        </w:rPr>
        <w:t>为什么要重新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迁和发展的时代，人们往往会怀念那些曾经让自己感动过、笑过甚至哭过的片刻。对于那些年轻的心灵来说，电视剧就像是成长的一个重要部分，无论是看到了怎样的爱情故事，还是被深深打动的家庭伦理。新版金银瓶正是这样一种怀旧与期待相结合的情景，它以一部经典为基石，再次拉开了时间的帷幕，让我们走进那个年代，重温那些熟悉又陌生的场景。</w:t>
      </w:r>
      <w:r>
        <w:rPr>
          <w:sz w:val="32"/>
          <w:szCs w:val="32"/>
        </w:rPr>
        <w:t>&lt;/p&gt;&lt;p&gt;&lt;img src="/static-img/D89ERXl-koIClxQ3EhJaxFNUvDryP5v-9oBSDhJvdMhAUFF5ifuTK_l0Us3BvJISYJ_tr1xYViE1ieYs71gvPP_-N5ZQPkh3IkSRxMDpyAj0pf3CUzY0NoMi-vaATG6MUFKv66_Sprhh5TBEhpsrF7OYNr1sGkbmWRHgCjILj8k.jpg"&gt;&lt;/p&gt;&lt;p&gt;</w:t>
      </w:r>
      <w:r>
        <w:rPr>
          <w:sz w:val="32"/>
          <w:szCs w:val="32"/>
        </w:rPr>
        <w:t>如何将老戏改编成新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编是一门艺术，它不仅需要对原作有着深刻理解，更需要有勇气去创新，不断探索新的表达方式。在这部新版金银瓶中，我们可以看到剧组如何运用现代视觉效果和故事叙述手法，将传统文化元素融入到现实生活中，使得原本单调乏味的一些场面变得生动多彩。而且，每一个角色都经过精心塑造，他们之间错综复杂的人际关系，让观众能够更好地感受到剧中的紧张悬疑。</w:t>
      </w:r>
      <w:r>
        <w:rPr>
          <w:sz w:val="32"/>
          <w:szCs w:val="32"/>
        </w:rPr>
        <w:t>&lt;/p&gt;&lt;p&gt;&lt;img src="/static-img/-QZai6LFIkTCxqxw9DH0PVNUvDryP5v-9oBSDhJvdMhAUFF5ifuTK_l0Us3BvJISYJ_tr1xYViE1ieYs71gvPP_-N5ZQPkh3IkSRxMDpyAj0pf3CUzY0NoMi-vaATG6MUFKv66_Sprhh5TBEhpsrF7OYNr1sGkbmWRHgCjILj8k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：是什么原因促使这一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观众体验这段传奇历史，一些制作团队开始推出“经典再现”的策略，即通过免费观看来激发人们对古装剧这种类型作品的兴趣。这不仅是一个商业策略，也是一种社交互动，比如说通过微博、抖音等平台进行话题讨论，从而形成一种全民参与的大事件。这样的做法无疑能够大幅提升作品在公众中的知名度，同时也能帮助节目获得更多宝贵反馈。</w:t>
      </w:r>
      <w:r>
        <w:rPr>
          <w:sz w:val="32"/>
          <w:szCs w:val="32"/>
        </w:rPr>
        <w:t>&lt;/p&gt;&lt;p&gt;&lt;img src="/static-img/THGCJH5M8-KPEm7MpFD0r1NUvDryP5v-9oBSDhJvdMhAUFF5ifuTK_l0Us3BvJISYJ_tr1xYViE1ieYs71gvPP_-N5ZQPkh3IkSRxMDpyAj0pf3CUzY0NoMi-vaATG6MUFKv66_Sprhh5TBEhpsrF7OYNr1sGkbmWRHgCjILj8k.jpg"&gt;&lt;/p&gt;&lt;p&gt;</w:t>
      </w:r>
      <w:r>
        <w:rPr>
          <w:sz w:val="32"/>
          <w:szCs w:val="32"/>
        </w:rPr>
        <w:t>观众群体如何回应这一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消息，网友们反应各异，有人欢呼称之为“文化盛宴”，认为这样的行为能够促进文艺创作，并且传承中华优秀传统文化；也有很多人表示，这样做既能满足他们内心强烈的怀旧情绪，又能让他们了解更多关于中国古代社会的小知识。此外，还有一部分粉丝因为无法及时获取完整版本而感到有些失望，但总体上，这样的举措还是受到了广泛欢迎。</w:t>
      </w:r>
      <w:r>
        <w:rPr>
          <w:sz w:val="32"/>
          <w:szCs w:val="32"/>
        </w:rPr>
        <w:t>&lt;/p&gt;&lt;p&gt;&lt;img src="/static-img/E-BTNEOTiZQ2AyZVPW4cf1NUvDryP5v-9oBSDhJvdMhAUFF5ifuTK_l0Us3BvJISYJ_tr1xYViE1ieYs71gvPP_-N5ZQPkh3IkSRxMDpyAj0pf3CUzY0NoMi-vaATG6MUFKv66_Sprhh5TBEhpsrF7OYNr1sGkbmWRHgCjILj8k.jpg"&gt;&lt;/p&gt;&lt;p&gt;</w:t>
      </w:r>
      <w:r>
        <w:rPr>
          <w:sz w:val="32"/>
          <w:szCs w:val="32"/>
        </w:rPr>
        <w:t>新版金银瓶为什么值得我们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滚都是历史的一次更新，而每一次更新都是未来的一次展望。在这个快速变化的地球上，我们或许已经忘记了许多事情，但我们的记忆却始终留恋于某些瞬间，那些画面、声音、情感，都成了我们生命中不可或缺的一部分。当我们沉浸于这些故事之中时，我们仿佛找到了属于自己的位置，也找到了一种超越时空限制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有什么新的尝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技术不断发展，以及市场需求不断变化，我们可以预见到未来的影视作品将更加多元化和个性化。作为一部已成功播出的电视剧，如同其它类似作品一样，将继续寻求突破点，比如增加线上互动功能，或是尝试跨界合作，与其他媒体形式进行融合。不管未来会发生什么，只要像新版金银瓶这样具有代表性的作品持续存在，就一定有无数人愿意投身其中，为它加油打气，为它添砖加瓦。</w:t>
      </w:r>
      <w:r>
        <w:rPr>
          <w:sz w:val="32"/>
          <w:szCs w:val="32"/>
        </w:rPr>
        <w:t>&lt;/p&gt;&lt;p&gt;&lt;a href = "/doc/568902-</w:t>
      </w:r>
      <w:r>
        <w:rPr>
          <w:sz w:val="32"/>
          <w:szCs w:val="32"/>
        </w:rPr>
        <w:t>新版金银瓶精彩回忆金银瓶最新剧集免费观看</w:t>
      </w:r>
      <w:r>
        <w:rPr>
          <w:sz w:val="32"/>
          <w:szCs w:val="32"/>
        </w:rPr>
        <w:t>.doc" rel="alternate" download="568902-</w:t>
      </w:r>
      <w:r>
        <w:rPr>
          <w:sz w:val="32"/>
          <w:szCs w:val="32"/>
        </w:rPr>
        <w:t>新版金银瓶精彩回忆金银瓶最新剧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