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归来韩娱巨星的温馨婚后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某个清晨，一位曾经以帅气外表和魅力四射的韩国男神——李明，在婚礼现场与心爱的人携手走向了新生活。他的名字在娱乐圈里响彻了数年，他的每一个笑容，每一次舞步，都吸引着无数粉丝的心。然而，随着时间的流逝，他选择了隐退，这段旅程也让他成长为今天这位温文尔雅、懂得如何珍惜幸福的人。</w:t>
      </w:r>
      <w:r>
        <w:rPr>
          <w:sz w:val="32"/>
          <w:szCs w:val="32"/>
        </w:rPr>
        <w:t>&lt;/p&gt;&lt;p&gt;&lt;img src="/static-img/3zDU2g7k0frHFwwG7k8_pxPAbJ1swNz-QBLdt6Y40Jw.jpg"&gt;&lt;/p&gt;&lt;p&gt;</w:t>
      </w:r>
      <w:r>
        <w:rPr>
          <w:sz w:val="32"/>
          <w:szCs w:val="32"/>
        </w:rPr>
        <w:t>甜蜜婚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穿上一件深蓝色的西装，脸上带着满足而自豪的微笑，与他的妻子小芳站在教堂前，那是他们共同见证的一刻。这场婚礼不仅是两个人的誓言，也是对过去时光的一种回忆，是对未来生活的一个展望。李明轻轻地牵住小芳的手，就像那次第一次见面时一样，没有多余的话语，只有彼此眼中的光芒。</w:t>
      </w:r>
      <w:r>
        <w:rPr>
          <w:sz w:val="32"/>
          <w:szCs w:val="32"/>
        </w:rPr>
        <w:t>&lt;/p&gt;&lt;p&gt;&lt;img src="/static-img/7KSofycbAOEj-6NvKQzmCCmlHNrY9wQKRIxZ9SCjH5t7lQN0zO_7r7_djqvi6cWgx7T5rmYXcPOSMJvyMZ4qyEJUI4YMfgCOCNHsbVTg3P3pXAcCp6qS7-6Y-FtoW6LIARrbnGzW62iMqZvIhbMkrEedCKPzUEnXknJ5H2m4t6w.jpg"&gt;&lt;/p&gt;&lt;p&gt;</w:t>
      </w:r>
      <w:r>
        <w:rPr>
          <w:sz w:val="32"/>
          <w:szCs w:val="32"/>
        </w:rPr>
        <w:t>新婚之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后的第一天，他们搬进了一套现代设计感十足的小别墅，这里的每一个角落都是他们共同规划和创造的地方。墙壁上挂起的是两人旅行拍摄的大片照片，以及一些艺术品。在客厅里，小芳已经摆好了两杯红酒，她微笑着看着丈夫走进房间，“夫君，你好。”她叫道，而李明则只是低头看了一眼，然后把自己放在沙发上的脚边放下。</w:t>
      </w:r>
      <w:r>
        <w:rPr>
          <w:sz w:val="32"/>
          <w:szCs w:val="32"/>
        </w:rPr>
        <w:t>&lt;/p&gt;&lt;p&gt;&lt;img src="/static-img/xsIsLbVYHaJX9CINbd4azymlHNrY9wQKRIxZ9SCjH5t7lQN0zO_7r7_djqvi6cWgx7T5rmYXcPOSMJvyMZ4qyEJUI4YMfgCOCNHsbVTg3P3pXAcCp6qS7-6Y-FtoW6LIARrbnGzW62iMqZvIhbMkrEedCKPzUEnXknJ5H2m4t6w.jpg"&gt;&lt;/p&gt;&lt;p&gt;</w:t>
      </w:r>
      <w:r>
        <w:rPr>
          <w:sz w:val="32"/>
          <w:szCs w:val="32"/>
        </w:rPr>
        <w:t>日常琐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虽然没有再回到那个公众视野中的热闹，但对于这个家庭来说，每一天都充满了新的挑战和乐趣。在早晨，他们会一起做早餐，为孩子们准备好学校用的书包和午餐。而晚上，则是一家人围坐在一起分享白天发生的事，有时候还会有人来参加家庭聚会，这些简单而真实的情景，让人们忘记了一切名利。</w:t>
      </w:r>
      <w:r>
        <w:rPr>
          <w:sz w:val="32"/>
          <w:szCs w:val="32"/>
        </w:rPr>
        <w:t>&lt;/p&gt;&lt;p&gt;&lt;img src="/static-img/1M2P1r9aViN2ieV5FGRI_ymlHNrY9wQKRIxZ9SCjH5t7lQN0zO_7r7_djqvi6cWgx7T5rmYXcPOSMJvyMZ4qyEJUI4YMfgCOCNHsbVTg3P3pXAcCp6qS7-6Y-FtoW6LIARrbnGzW62iMqZvIhbMkrEedCKPzUEnXknJ5H2m4t6w.jpg"&gt;&lt;/p&gt;&lt;p&gt;</w:t>
      </w:r>
      <w:r>
        <w:rPr>
          <w:sz w:val="32"/>
          <w:szCs w:val="32"/>
        </w:rPr>
        <w:t>成长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开始尝试一些新的事业，比如投资或者参与慈善活动。他知道这些并不是为了重返娱乐界，而是因为他想要用自己的方式去影响社会，让更多人看到不同于之前形象的一面。他也开始关注健康饮食，从而养成了定期锻炼身体、吃蔬菜水果等习惯，这些改变让他变得更加成熟稳重，同时也更显得有血色。</w:t>
      </w:r>
      <w:r>
        <w:rPr>
          <w:sz w:val="32"/>
          <w:szCs w:val="32"/>
        </w:rPr>
        <w:t>&lt;/p&gt;&lt;p&gt;&lt;img src="/static-img/hubhwYgRsp4TBVeYXBqglCmlHNrY9wQKRIxZ9SCjH5t7lQN0zO_7r7_djqvi6cWgx7T5rmYXcPOSMJvyMZ4qyEJUI4YMfgCOCNHsbVTg3P3pXAcCp6qS7-6Y-FtoW6LIARrbnGzW62iMqZvIhbMkrEedCKPzUEnXknJ5H2m4t6w.jpg"&gt;&lt;/p&gt;&lt;p&gt;</w:t>
      </w:r>
      <w:r>
        <w:rPr>
          <w:sz w:val="32"/>
          <w:szCs w:val="32"/>
        </w:rPr>
        <w:t>家庭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他学会了如何成为一个父亲。这是一个全新的角色，对于那些曾经被媒体塑造成完美偶像的人来说，不是什么容易的事情。但每当孩子们笑声中夹杂着“爸爸”的呼唤，那份疲惫就瞬间消失，因为这是唯一能让他感到真正快乐的事情之一。当夜幕降临，他们将一切烦恼留给夜晚，而今宵却属于家人之间温馨又安宁的声音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爱情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沉淀后，韩娱巨星李明找到了真正意义上的幸福。他不再追求那些虚幻的梦想，而是在现实生活中寻找属于自己的价值所在。在这个过程中，他明白到，最重要的是家庭，是爱，是责任，是能够承载你全部情感与力量的地方。不论过去多么辉煌，只要有这一份简单纯真的感情存在，便能证明那份名利终究不过是浮云，它们无法比拟心灵深处那份难以言说的温暖。</w:t>
      </w:r>
      <w:r>
        <w:rPr>
          <w:sz w:val="32"/>
          <w:szCs w:val="32"/>
        </w:rPr>
        <w:t>&lt;/p&gt;&lt;p&gt;&lt;a href = "/doc/568957-</w:t>
      </w:r>
      <w:r>
        <w:rPr>
          <w:sz w:val="32"/>
          <w:szCs w:val="32"/>
        </w:rPr>
        <w:t>男神归来韩娱巨星的温馨婚后日常</w:t>
      </w:r>
      <w:r>
        <w:rPr>
          <w:sz w:val="32"/>
          <w:szCs w:val="32"/>
        </w:rPr>
        <w:t>.doc" rel="alternate" download="568957-</w:t>
      </w:r>
      <w:r>
        <w:rPr>
          <w:sz w:val="32"/>
          <w:szCs w:val="32"/>
        </w:rPr>
        <w:t>男神归来韩娱巨星的温馨婚后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