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初爱视频教程免费观看解锁情感的艺术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初爱视频教程免费观看：解锁情感的艺术秘密</w:t>
      </w:r>
      <w:r>
        <w:rPr>
          <w:sz w:val="32"/>
          <w:szCs w:val="32"/>
        </w:rPr>
        <w:t>&lt;/p&gt;&lt;p&gt;&lt;img src="/static-img/p3z0-ZG3rNDVgXlLY9RYfbgHtCrijv8Se2eWLRs3NV90KhO_rmvyDwOMg8ajP4Tn.png"&gt;&lt;/p&gt;&lt;p&gt;</w:t>
      </w:r>
      <w:r>
        <w:rPr>
          <w:sz w:val="32"/>
          <w:szCs w:val="32"/>
        </w:rPr>
        <w:t>初识初爱，探索情感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爱中的互动是情感发展的关键。通过初爱视频教程免费看，我们可以学会如何在轻松愉快的氛围中建立起彼此之间的情感基础。这不仅能增进双方的了解，也为后续的情感交流打下坚实的基础。</w:t>
      </w:r>
      <w:r>
        <w:rPr>
          <w:sz w:val="32"/>
          <w:szCs w:val="32"/>
        </w:rPr>
        <w:t>&lt;/p&gt;&lt;p&gt;&lt;img src="/static-img/k_uT6CLS5py5O0-yEqdpaLgHtCrijv8Se2eWLRs3NV_UlY325xGcuOKmvYKBAi4HVbGOFdFpbICIj7B1JnuvaUo4aBPfgRk5JqjeJm907zxAppuRm4IZinIWs-wCpdLtqZWA5ORickQ3hN-MwRlqtQBn_qfi6eAkjz1XpXJK3lJ47TWRh03LcO4gY72f3dJx.jpg"&gt;&lt;/p&gt;&lt;p&gt;</w:t>
      </w:r>
      <w:r>
        <w:rPr>
          <w:sz w:val="32"/>
          <w:szCs w:val="32"/>
        </w:rPr>
        <w:t>了解对方，深入人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初爱关系中，了解对方是一个至关重要的问题。通过观看相关视频教程，我们可以学习如何有效地沟通，从而更好地理解对方的心理和需求，这对于培养长久稳固的情感关系至关重要。</w:t>
      </w:r>
      <w:r>
        <w:rPr>
          <w:sz w:val="32"/>
          <w:szCs w:val="32"/>
        </w:rPr>
        <w:t>&lt;/p&gt;&lt;p&gt;&lt;img src="/static-img/NqnCik3B_FYUq3faNDf-grgHtCrijv8Se2eWLRs3NV_UlY325xGcuOKmvYKBAi4HVbGOFdFpbICIj7B1JnuvaUo4aBPfgRk5JqjeJm907zxAppuRm4IZinIWs-wCpdLtqZWA5ORickQ3hN-MwRlqtQBn_qfi6eAkjz1XpXJK3lJ47TWRh03LcO4gY72f3dJx.jpg"&gt;&lt;/p&gt;&lt;p&gt;</w:t>
      </w:r>
      <w:r>
        <w:rPr>
          <w:sz w:val="32"/>
          <w:szCs w:val="32"/>
        </w:rPr>
        <w:t>表达自己，让他人感到被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绪表达是任何恋情中的核心要素。在观看到关于表达自我和倾听对方面的教学时，我们能够更好地学会如何用言语或行动来传递自己的想法，同时也学会倾听并理解伴侣的声音。</w:t>
      </w:r>
      <w:r>
        <w:rPr>
          <w:sz w:val="32"/>
          <w:szCs w:val="32"/>
        </w:rPr>
        <w:t>&lt;/p&gt;&lt;p&gt;&lt;img src="/static-img/rQI1yXyS1E0YUtiYq4xw2LgHtCrijv8Se2eWLRs3NV_UlY325xGcuOKmvYKBAi4HVbGOFdFpbICIj7B1JnuvaUo4aBPfgRk5JqjeJm907zxAppuRm4IZinIWs-wCpdLtqZWA5ORickQ3hN-MwRlqtQBn_qfi6eAkjz1XpXJK3lJ47TWRh03LcO4gY72f3dJx.jpg"&gt;&lt;/p&gt;&lt;p&gt;</w:t>
      </w:r>
      <w:r>
        <w:rPr>
          <w:sz w:val="32"/>
          <w:szCs w:val="32"/>
        </w:rPr>
        <w:t>面对挑战，一起成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哪个阶段，无论遇到了什么样的问题，都需要勇气和智慧去面对。通过这些视频教程我们可以学习到应对困难时期的一些策略，比如沟通技巧、冲突解决方法等，以便在一起的时候能够更加坚强。</w:t>
      </w:r>
      <w:r>
        <w:rPr>
          <w:sz w:val="32"/>
          <w:szCs w:val="32"/>
        </w:rPr>
        <w:t>&lt;/p&gt;&lt;p&gt;&lt;img src="/static-img/-tszIfkNvgY_pJUDWkC8sbgHtCrijv8Se2eWLRs3NV_UlY325xGcuOKmvYKBAi4HVbGOFdFpbICIj7B1JnuvaUo4aBPfgRk5JqjeJm907zxAppuRm4IZinIWs-wCpdLtqZWA5ORickQ3hN-MwRlqtQBn_qfi6eAkjz1XpXJK3lJ47TWRh03LcO4gY72f3dJx.jpg"&gt;&lt;/p&gt;&lt;p&gt;</w:t>
      </w:r>
      <w:r>
        <w:rPr>
          <w:sz w:val="32"/>
          <w:szCs w:val="32"/>
        </w:rPr>
        <w:t>爱意传递，不断升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初学者们往往会迷失方向，不知道怎么才能让彼此都感到满足与幸福。在这类视频中，我们可以找到许多有用的建议，比如展示关怀、进行小惊喜等方式，这些都是保持恋情活力和温馨的小妙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持新鲜，每天充满惊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段美好的恋情应该始终保持新鲜与活力。通过不断观察和学习来自于各个角度的人际互动，可以帮助我们发现新的表达方式，为我们的感情生活添砖加瓦，使之变得更加精彩纷呈。</w:t>
      </w:r>
      <w:r>
        <w:rPr>
          <w:sz w:val="32"/>
          <w:szCs w:val="32"/>
        </w:rPr>
        <w:t>&lt;/p&gt;&lt;p&gt;&lt;a href = "/doc/569005-</w:t>
      </w:r>
      <w:r>
        <w:rPr>
          <w:sz w:val="32"/>
          <w:szCs w:val="32"/>
        </w:rPr>
        <w:t>初爱视频教程免费观看解锁情感的艺术秘密</w:t>
      </w:r>
      <w:r>
        <w:rPr>
          <w:sz w:val="32"/>
          <w:szCs w:val="32"/>
        </w:rPr>
        <w:t>.doc" rel="alternate" download="569005-</w:t>
      </w:r>
      <w:r>
        <w:rPr>
          <w:sz w:val="32"/>
          <w:szCs w:val="32"/>
        </w:rPr>
        <w:t>初爱视频教程免费观看解锁情感的艺术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