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古风奇幻世界的神秘药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里，有没有人听说过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”？</w:t>
      </w:r>
      <w:r>
        <w:rPr>
          <w:sz w:val="32"/>
          <w:szCs w:val="32"/>
        </w:rPr>
        <w:t>&lt;/p&gt;&lt;p&gt;&lt;img src="/static-img/-qKyg0SOGnIugbmUh4rIeSC1F-pXj-YUzoA_9FfubsAtNMdsBHWhN4Qd0GKZEKXq.jpeg"&gt;&lt;/p&gt;&lt;p&gt;</w:t>
      </w:r>
      <w:r>
        <w:rPr>
          <w:sz w:val="32"/>
          <w:szCs w:val="32"/>
        </w:rPr>
        <w:t>在一座被云雾笼罩的古老城市中，隐藏着一个神秘的图书馆。这里藏有无数珍贵的书籍和文献，每一本都承载着不同的故事和知识。然而，这个地方并不是一般意义上的图书馆，它更像是某种传说中的宝库，只有那些对知识抱有渴望之心的人才能找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是如何流传下来的？</w:t>
      </w:r>
      <w:r>
        <w:rPr>
          <w:sz w:val="32"/>
          <w:szCs w:val="32"/>
        </w:rPr>
        <w:t>&lt;/p&gt;&lt;p&gt;&lt;img src="/static-img/7Hb-67q3ZxE5ePDbZYdLciC1F-pXj-YUzoA_9FfubsABPqWWjgimkexLUEbkEju7G-MYw94D3MCbLx4jWOfr_JCyULtEYRLNir8-7v6HH_lWT3dIczXBtNcWa3PIZ1oeDHbAOoOrqHzUl2JcGn8DFw.jpeg"&gt;&lt;/p&gt;&lt;p&gt;</w:t>
      </w:r>
      <w:r>
        <w:rPr>
          <w:sz w:val="32"/>
          <w:szCs w:val="32"/>
        </w:rPr>
        <w:t>据说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”是一部极其罕见的小说，其作者名叫姜可，是一个生活在几百年前的文学家。他创作了许多关于奇幻世界、英雄与魔法等主题的小说，但只有这部作品，被誉为他的巅峰之作。在他去世后，这本小说就像同样神秘一样消失了踪迹，只留下一些散落的篇章，让后人不断追寻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名字会让人感到好奇？</w:t>
      </w:r>
      <w:r>
        <w:rPr>
          <w:sz w:val="32"/>
          <w:szCs w:val="32"/>
        </w:rPr>
        <w:t>&lt;/p&gt;&lt;p&gt;&lt;img src="/static-img/C24V2H9qxMOOk804Ya1uQyC1F-pXj-YUzoA_9FfubsABPqWWjgimkexLUEbkEju7G-MYw94D3MCbLx4jWOfr_JCyULtEYRLNir8-7v6HH_lWT3dIczXBtNcWa3PIZ1oeDHbAOoOrqHzUl2JcGn8DFw.jpeg"&gt;&lt;/p&gt;&lt;p&gt;“</w:t>
      </w:r>
      <w:r>
        <w:rPr>
          <w:sz w:val="32"/>
          <w:szCs w:val="32"/>
        </w:rPr>
        <w:t>金银花露”的名字听起来既华丽又神秘，它不仅包含了一种药液，也蕴含着一种力量。这使得人们对于这部小说的想象力大增，他们认为可能隐藏着未知的力量或者是某种超自然元素。正因为如此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”成为了很多探险者和收集家的梦寐以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如何寻找这本珍贵的小说？</w:t>
      </w:r>
      <w:r>
        <w:rPr>
          <w:sz w:val="32"/>
          <w:szCs w:val="32"/>
        </w:rPr>
        <w:t>&lt;/p&gt;&lt;p&gt;&lt;img src="/static-img/dZwQ0OHLJO0kKzecHBYNjSC1F-pXj-YUzoA_9FfubsABPqWWjgimkexLUEbkEju7G-MYw94D3MCbLx4jWOfr_JCyULtEYRLNir8-7v6HH_lWT3dIczXBtNcWa3PIZ1oeDHbAOoOrqHzUl2JcGn8DFw.jpeg"&gt;&lt;/p&gt;&lt;p&gt;</w:t>
      </w:r>
      <w:r>
        <w:rPr>
          <w:sz w:val="32"/>
          <w:szCs w:val="32"/>
        </w:rPr>
        <w:t>为了找到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”，许多探险者踏上了漫长而危险的旅程，他们穿越丛林、攀登高山，甚至深入黑暗森林。他们相信只要找到正确的地标，或许能发现一些线索指引他们向前走。在某些情况下，他们还需要解开复杂的地理谜题或破解古老密码，以便揭开这个传奇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勇敢的心灵是否能够揭开它真正面貌？</w:t>
      </w:r>
      <w:r>
        <w:rPr>
          <w:sz w:val="32"/>
          <w:szCs w:val="32"/>
        </w:rPr>
        <w:t>&lt;/p&gt;&lt;p&gt;&lt;img src="/static-img/yZMXAa_-DWTD21EeTW7hqSC1F-pXj-YUzoA_9FfubsABPqWWjgimkexLUEbkEju7G-MYw94D3MCbLx4jWOfr_JCyULtEYRLNir8-7v6HH_lWT3dIczXBtNcWa3PIZ1oeDHbAOoOrqHzUl2JcGn8DFw.png"&gt;&lt;/p&gt;&lt;p&gt;</w:t>
      </w:r>
      <w:r>
        <w:rPr>
          <w:sz w:val="32"/>
          <w:szCs w:val="32"/>
        </w:rPr>
        <w:t>就在最近，一位名叫艾莉娅的人类学家宣布自己已经找到了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”的线索。她描述了一段从遗失文档中翻译出来的一段文字，其中提到有一处被称为‘幽兰谷’的地方，那里的树木上缠绕着奇异光芒，似乎与星辰有关联。她坚信那里一定藏有这部经典之作。但她也意识到，要进入那个谷地并不容易，因为那里的守护者非常严格，对于任何试图窃取珍宝的人都是警惕备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继续关注艾莉娅以及其他寻找者的进展，看看是否有人能够揭开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的真正面貌，以及它所蕴含的情感和智慧。如果真的存在这样一本书，那么我们可以预见，将会是一个令人惊叹且改变我们对世界理解的大事件。而现在，我们只能够怀疑——这个传说的真实性到底是什么样子呢？</w:t>
      </w:r>
      <w:r>
        <w:rPr>
          <w:sz w:val="32"/>
          <w:szCs w:val="32"/>
        </w:rPr>
        <w:t>&lt;/p&gt;&lt;p&gt;&lt;a href = "/doc/56909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古风奇幻世界的神秘药剂</w:t>
      </w:r>
      <w:r>
        <w:rPr>
          <w:sz w:val="32"/>
          <w:szCs w:val="32"/>
        </w:rPr>
        <w:t>.doc" rel="alternate" download="56909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古风奇幻世界的神秘药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