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中的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一场角色塑造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荒野大镖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世界中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以其坚韧不拔、智慧过人和独特的生活方式，成为了玩家们心目中的传奇人物。她的故事是一次成功的人生转型和角色塑造过程。</w:t>
      </w:r>
      <w:r>
        <w:rPr>
          <w:sz w:val="32"/>
          <w:szCs w:val="32"/>
        </w:rPr>
        <w:t>&lt;/p&gt;&lt;p&gt;&lt;img src="/static-img/ocp7hkzJwbZt0vLD-5WzzqeGTObySQXzx9i1Rr3eidN5YGLwK4mRGzHCwGWgVbIy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初可能只是一个普通的农民，但随着时间的推移，她通过不断地探险、战斗和交流，与这个世界产生了深刻的情感联系。她从未放弃过对自由与冒险的渴望，这种精神是她最终走上这条非凡之路的关键所在。</w:t>
      </w:r>
      <w:r>
        <w:rPr>
          <w:sz w:val="32"/>
          <w:szCs w:val="32"/>
        </w:rPr>
        <w:t>&lt;/p&gt;&lt;p&gt;&lt;img src="/static-img/Ai76MZfBJD3PerYodDpT6aeGTObySQXzx9i1Rr3eidOse5TtJhdLX70RpfIsY1RJhA6o12ZR5NgM9a7maR-oZpKqcd_csPmN6UmtpbWn79HNt-fzZqKYOmR3pPOuC2f2rcopQqAiMGeCvAP5ZDMY0-bNwICjSB2GzZQqYBs8ronxG2OZZ8gqnP06jTR0zXLo.jpg"&gt;&lt;/p&gt;&lt;p&gt;</w:t>
      </w:r>
      <w:r>
        <w:rPr>
          <w:sz w:val="32"/>
          <w:szCs w:val="32"/>
        </w:rPr>
        <w:t>独立自主</w:t>
      </w:r>
      <w:r>
        <w:rPr>
          <w:sz w:val="32"/>
          <w:szCs w:val="32"/>
        </w:rPr>
        <w:t>&lt;/p&gt;&lt;p&gt;40</w:t>
      </w:r>
      <w:r>
        <w:rPr>
          <w:sz w:val="32"/>
          <w:szCs w:val="32"/>
        </w:rPr>
        <w:t>岁阿姨的一生充满了挑战与逆境，但她始终保持着独立自主的心态。无论是在艰难的地图探索还是在危险的情况下，她总能冷静思考，并依靠自己的判断来做出决策。这种独立性让她能够在复杂多变的游戏环境中脱颖而出。</w:t>
      </w:r>
      <w:r>
        <w:rPr>
          <w:sz w:val="32"/>
          <w:szCs w:val="32"/>
        </w:rPr>
        <w:t>&lt;/p&gt;&lt;p&gt;&lt;img src="/static-img/8GlTwyvjNf1MnF9Rh0t5UaeGTObySQXzx9i1Rr3eidOse5TtJhdLX70RpfIsY1RJhA6o12ZR5NgM9a7maR-oZpKqcd_csPmN6UmtpbWn79HNt-fzZqKYOmR3pPOuC2f2rcopQqAiMGeCvAP5ZDMY0-bNwICjSB2GzZQqYBs8ronxG2OZZ8gqnP06jTR0zXLo.jpg"&gt;&lt;/p&gt;&lt;p&gt;</w:t>
      </w:r>
      <w:r>
        <w:rPr>
          <w:sz w:val="32"/>
          <w:szCs w:val="32"/>
        </w:rPr>
        <w:t>智慧与勇气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经验丰富的大镖客，她既有足够高超的手段，也具备了面对各种困境时所需的大智慧。在战斗中，她能灵活运用不同的武器和技能，而在谈判或是解决问题时，又能展现出超乎常人的洞察力与智谋。</w:t>
      </w:r>
      <w:r>
        <w:rPr>
          <w:sz w:val="32"/>
          <w:szCs w:val="32"/>
        </w:rPr>
        <w:t>&lt;/p&gt;&lt;p&gt;&lt;img src="/static-img/bQ61Aw8N6nadfwZNKhfQrKeGTObySQXzx9i1Rr3eidOse5TtJhdLX70RpfIsY1RJhA6o12ZR5NgM9a7maR-oZpKqcd_csPmN6UmtpbWn79HNt-fzZqKYOmR3pPOuC2f2rcopQqAiMGeCvAP5ZDMY0-bNwICjSB2GzZQqYBs8ronxG2OZZ8gqnP06jTR0zXLo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坚硬但内心温柔，这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拥有着令人印象深刻的情感深度。她对待朋友忠诚，对待敌人公正，对待弱小则又充满同情心。这份情感使得她的形象更加鲜明，更容易让人记住。</w:t>
      </w:r>
      <w:r>
        <w:rPr>
          <w:sz w:val="32"/>
          <w:szCs w:val="32"/>
        </w:rPr>
        <w:t>&lt;/p&gt;&lt;p&gt;&lt;img src="/static-img/c6-8RPzblW9KrOOAlWmzoaeGTObySQXzx9i1Rr3eidOse5TtJhdLX70RpfIsY1RJhA6o12ZR5NgM9a7maR-oZpKqcd_csPmN6UmtpbWn79HNt-fzZqKYOmR3pPOuC2f2rcopQqAiMGeCvAP5ZDMY0-bNwICjSB2GzZQqYBs8ronxG2OZZ8gqnP06jTR0zXLo.jpg"&gt;&lt;/p&gt;&lt;p&gt;</w:t>
      </w:r>
      <w:r>
        <w:rPr>
          <w:sz w:val="32"/>
          <w:szCs w:val="32"/>
        </w:rPr>
        <w:t>不断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版本更新，每个角色的能力都会得到提升。而</w:t>
      </w:r>
      <w:r>
        <w:rPr>
          <w:sz w:val="32"/>
          <w:szCs w:val="32"/>
        </w:rPr>
        <w:t>40</w:t>
      </w:r>
      <w:r>
        <w:rPr>
          <w:sz w:val="32"/>
          <w:szCs w:val="32"/>
        </w:rPr>
        <w:t xml:space="preserve">岁阿姨也不例外。她会根据新的机会去学习新技巧，不断完善自己，从而保持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在游戏中的竞争力，让每一次回归都带来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文化中的标志性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荒野大镖客》社区里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已经成为了一种文化符号。许多玩家模仿她的打扮，或许是因为她的风格独特，或许是因为她身上散发出的那种不屈不挠精神。这位年轻女子成为了所有追求自由与冒险者的榜样，是一个值得尊敬且被人们怀念的人物形象。</w:t>
      </w:r>
      <w:r>
        <w:rPr>
          <w:sz w:val="32"/>
          <w:szCs w:val="32"/>
        </w:rPr>
        <w:t>&lt;/p&gt;&lt;p&gt;&lt;a href = "/doc/569182-</w:t>
      </w:r>
      <w:r>
        <w:rPr>
          <w:sz w:val="32"/>
          <w:szCs w:val="32"/>
        </w:rPr>
        <w:t>荒野大镖客中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一场角色塑造的奇迹</w:t>
      </w:r>
      <w:r>
        <w:rPr>
          <w:sz w:val="32"/>
          <w:szCs w:val="32"/>
        </w:rPr>
        <w:t>.doc" rel="alternate" download="569182-</w:t>
      </w:r>
      <w:r>
        <w:rPr>
          <w:sz w:val="32"/>
          <w:szCs w:val="32"/>
        </w:rPr>
        <w:t>荒野大镖客中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一场角色塑造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