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孩与妈妈共同挖掘萝卜的奇妙生育过程自然生育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孩和妈妈拔萝卜生孩子视频：一段奇妙的自然过程</w:t>
      </w:r>
      <w:r>
        <w:rPr>
          <w:sz w:val="32"/>
          <w:szCs w:val="32"/>
        </w:rPr>
        <w:t>&lt;/p&gt;&lt;p&gt;&lt;img src="/static-img/DQglV6kXHDMcnyJmf4E23Ovdb6YHyP1AVquVJF7Xp9zf4sjaccKaZDUt_2cmeKnN.jpg"&gt;&lt;/p&gt;&lt;p&gt;</w:t>
      </w:r>
      <w:r>
        <w:rPr>
          <w:sz w:val="32"/>
          <w:szCs w:val="32"/>
        </w:rPr>
        <w:t>是不是真的可以这样生孩子？</w:t>
      </w:r>
      <w:r>
        <w:rPr>
          <w:sz w:val="32"/>
          <w:szCs w:val="32"/>
        </w:rPr>
        <w:t>&lt;/p&gt;&lt;p&gt;</w:t>
      </w:r>
      <w:r>
        <w:rPr>
          <w:sz w:val="32"/>
          <w:szCs w:val="32"/>
        </w:rPr>
        <w:t>在这个充满科技与现代化的时代，人们对传统的生活方式有了更多新的认识。自然疗法、草药治疗等都成为了人们关注的话题之一。而最近，一则名为“小孩和妈妈拔萝卜生孩子视频”的内容，在网络上引起了广泛讨论。这到底是一种什么样的自然生育方法呢？</w:t>
      </w:r>
      <w:r>
        <w:rPr>
          <w:sz w:val="32"/>
          <w:szCs w:val="32"/>
        </w:rPr>
        <w:t>&lt;/p&gt;&lt;p&gt;&lt;img src="/static-img/Cj9TBFpn9IadVH3bLHrxfOvdb6YHyP1AVquVJF7Xp9zMoHrLSkAnnc1A51OsXtcgUulXUyDKfV_8SW4XU521NyvAQ6nrvbOMPQ30cQmN3Ryk-Ro9824hgP96RsUTUpdS8z48ST8sXyy3r7sUh6qNenB6SQmeBrCriMWB_Pq3zjoK-Od7dIH8Zd1d2nFtW4Cw3cBWzURL1a27guZWcf6S2Q.jpg"&gt;&lt;/p&gt;&lt;p&gt;</w:t>
      </w:r>
      <w:r>
        <w:rPr>
          <w:sz w:val="32"/>
          <w:szCs w:val="32"/>
        </w:rPr>
        <w:t>如何开始这段旅程？</w:t>
      </w:r>
      <w:r>
        <w:rPr>
          <w:sz w:val="32"/>
          <w:szCs w:val="32"/>
        </w:rPr>
        <w:t>&lt;/p&gt;&lt;p&gt;</w:t>
      </w:r>
      <w:r>
        <w:rPr>
          <w:sz w:val="32"/>
          <w:szCs w:val="32"/>
        </w:rPr>
        <w:t>要理解这一现象，我们首先需要了解一下它背后的科学原理。在一些文化中，母亲在怀孕期间食用特定的植物，如萝卜，这被认为能够帮助胎儿发育良好，有助于增强母体免疫力。当然，这并不意味着我们可以简单地将萝卜当作一种药物来使用，而是更像是一个仪式的一部分，它象征着生命和健康。</w:t>
      </w:r>
      <w:r>
        <w:rPr>
          <w:sz w:val="32"/>
          <w:szCs w:val="32"/>
        </w:rPr>
        <w:t>&lt;/p&gt;&lt;p&gt;&lt;img src="/static-img/xRUEyo1UWK1ZLKYqv6K25-vdb6YHyP1AVquVJF7Xp9zMoHrLSkAnnc1A51OsXtcgUulXUyDKfV_8SW4XU521NyvAQ6nrvbOMPQ30cQmN3Ryk-Ro9824hgP96RsUTUpdS8z48ST8sXyy3r7sUh6qNenB6SQmeBrCriMWB_Pq3zjoK-Od7dIH8Zd1d2nFtW4Cw3cBWzURL1a27guZWcf6S2Q.png"&gt;&lt;/p&gt;&lt;p&gt;</w:t>
      </w:r>
      <w:r>
        <w:rPr>
          <w:sz w:val="32"/>
          <w:szCs w:val="32"/>
        </w:rPr>
        <w:t>是什么让这种做法成为可能？</w:t>
      </w:r>
      <w:r>
        <w:rPr>
          <w:sz w:val="32"/>
          <w:szCs w:val="32"/>
        </w:rPr>
        <w:t>&lt;/p&gt;&lt;p&gt;</w:t>
      </w:r>
      <w:r>
        <w:rPr>
          <w:sz w:val="32"/>
          <w:szCs w:val="32"/>
        </w:rPr>
        <w:t>从生物学角度看，当一个女性怀孕时，她身体会产生激素，以支持胎儿的正常发展。其中最著名的是雌激素和孕激素，它们共同作用于许多方面，包括骨骼密度、乳腺发育以及子宫收缩等。在这种情况下，如果某些食物能够调节这些激素水平，那么它们就可能对怀孕期产生积极影响。</w:t>
      </w:r>
      <w:r>
        <w:rPr>
          <w:sz w:val="32"/>
          <w:szCs w:val="32"/>
        </w:rPr>
        <w:t>&lt;/p&gt;&lt;p&gt;&lt;img src="/static-img/ICG6Lqq_aRwmAdDWIUSOp-vdb6YHyP1AVquVJF7Xp9zMoHrLSkAnnc1A51OsXtcgUulXUyDKfV_8SW4XU521NyvAQ6nrvbOMPQ30cQmN3Ryk-Ro9824hgP96RsUTUpdS8z48ST8sXyy3r7sUh6qNenB6SQmeBrCriMWB_Pq3zjoK-Od7dIH8Zd1d2nFtW4Cw3cBWzURL1a27guZWcf6S2Q.jpg"&gt;&lt;/p&gt;&lt;p&gt;</w:t>
      </w:r>
      <w:r>
        <w:rPr>
          <w:sz w:val="32"/>
          <w:szCs w:val="32"/>
        </w:rPr>
        <w:t>为什么选择这样一种特殊的方式？</w:t>
      </w:r>
      <w:r>
        <w:rPr>
          <w:sz w:val="32"/>
          <w:szCs w:val="32"/>
        </w:rPr>
        <w:t>&lt;/p&gt;&lt;p&gt;</w:t>
      </w:r>
      <w:r>
        <w:rPr>
          <w:sz w:val="32"/>
          <w:szCs w:val="32"/>
        </w:rPr>
        <w:t>对于那些追求更加自然、无害且环境友好的生活方式的人来说，这种做法提供了一种独特而又安全（相对于化学合成药物）的选择。此外，由于其天然来源，不会引起过敏反应，也不会造成长期副作用，因此越来越多的人开始尝试这样的方法。</w:t>
      </w:r>
      <w:r>
        <w:rPr>
          <w:sz w:val="32"/>
          <w:szCs w:val="32"/>
        </w:rPr>
        <w:t>&lt;/p&gt;&lt;p&gt;&lt;img src="/static-img/31X5q--p-Vp1KH4JSX53hOvdb6YHyP1AVquVJF7Xp9zMoHrLSkAnnc1A51OsXtcgUulXUyDKfV_8SW4XU521NyvAQ6nrvbOMPQ30cQmN3Ryk-Ro9824hgP96RsUTUpdS8z48ST8sXyy3r7sUh6qNenB6SQmeBrCriMWB_Pq3zjoK-Od7dIH8Zd1d2nFtW4Cw3cBWzURL1a27guZWcf6S2Q.png"&gt;&lt;/p&gt;&lt;p&gt;</w:t>
      </w:r>
      <w:r>
        <w:rPr>
          <w:sz w:val="32"/>
          <w:szCs w:val="32"/>
        </w:rPr>
        <w:t>这样的做法是否适用于所有人？</w:t>
      </w:r>
      <w:r>
        <w:rPr>
          <w:sz w:val="32"/>
          <w:szCs w:val="32"/>
        </w:rPr>
        <w:t>&lt;/p&gt;&lt;p&gt;</w:t>
      </w:r>
      <w:r>
        <w:rPr>
          <w:sz w:val="32"/>
          <w:szCs w:val="32"/>
        </w:rPr>
        <w:t>尽管如此，对于每个人的情况都是不同的，有些人可能因为遗传因素或其他健康状况而无法通过饮食改变自己的身体状态。而且，虽然这些习惯被视为有益，但并非所有人都会接受或者愿意采取这些措施。因此，最终决定应该由专业医疗人员根据个人情况进行建议。</w:t>
      </w:r>
      <w:r>
        <w:rPr>
          <w:sz w:val="32"/>
          <w:szCs w:val="32"/>
        </w:rPr>
        <w:t>&lt;/p&gt;&lt;p&gt;</w:t>
      </w:r>
      <w:r>
        <w:rPr>
          <w:sz w:val="32"/>
          <w:szCs w:val="32"/>
        </w:rPr>
        <w:t>未来该如何推广此类实践？</w:t>
      </w:r>
      <w:r>
        <w:rPr>
          <w:sz w:val="32"/>
          <w:szCs w:val="32"/>
        </w:rPr>
        <w:t>&lt;/p&gt;&lt;p&gt;</w:t>
      </w:r>
      <w:r>
        <w:rPr>
          <w:sz w:val="32"/>
          <w:szCs w:val="32"/>
        </w:rPr>
        <w:t>随着对传统医学以及自然疗法兴趣日益增长，该领域也许将迎来新的发展机会。不仅仅是在全球范围内，还需要地方性的研究以确保所选植物适应当地气候条件，以及不引起过敏反应。此外，加强公众教育，让更多的人了解到正确使用这些植物，并避免误解，从而使这种古老但有效的手段得到更好的普及与应用。</w:t>
      </w:r>
      <w:r>
        <w:rPr>
          <w:sz w:val="32"/>
          <w:szCs w:val="32"/>
        </w:rPr>
        <w:t>&lt;/p&gt;&lt;p&gt;&lt;a href = "/doc/569234-</w:t>
      </w:r>
      <w:r>
        <w:rPr>
          <w:sz w:val="32"/>
          <w:szCs w:val="32"/>
        </w:rPr>
        <w:t>小孩与妈妈共同挖掘萝卜的奇妙生育过程自然生育视频</w:t>
      </w:r>
      <w:r>
        <w:rPr>
          <w:sz w:val="32"/>
          <w:szCs w:val="32"/>
        </w:rPr>
        <w:t>.doc" rel="alternate" download="569234-</w:t>
      </w:r>
      <w:r>
        <w:rPr>
          <w:sz w:val="32"/>
          <w:szCs w:val="32"/>
        </w:rPr>
        <w:t>小孩与妈妈共同挖掘萝卜的奇妙生育过程自然生育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