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小樱桃的道德探究品质与责任之间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樱桃的诞生与传统</w:t>
      </w:r>
      <w:r>
        <w:rPr>
          <w:sz w:val="32"/>
          <w:szCs w:val="32"/>
        </w:rPr>
        <w:t>&lt;/p&gt;&lt;p&gt;&lt;img src="/static-img/YdPq3vmLQD8PY2X-8dgw5tBoHLu2099KEH5vtHaI9fYBNNZiVF40mBFRJ88FK7xN.jpg"&gt;&lt;/p&gt;&lt;p&gt;</w:t>
      </w:r>
      <w:r>
        <w:rPr>
          <w:sz w:val="32"/>
          <w:szCs w:val="32"/>
        </w:rPr>
        <w:t>小樱桃不仅是美味的一种水果，更是一种文化象征。它源自欧洲，后来在美国得到了广泛栽培。在这里，它成为了一个典型的代表着当地农业和饮食习惯的小果实。在美国，小樱桃被人们视为一种夏季必备的甜点，它们通常是在温暖而湿润的气候下成长，这使得它们具有独特的风味。</w:t>
      </w:r>
      <w:r>
        <w:rPr>
          <w:sz w:val="32"/>
          <w:szCs w:val="32"/>
        </w:rPr>
        <w:t>&lt;/p&gt;&lt;p&gt;</w:t>
      </w:r>
      <w:r>
        <w:rPr>
          <w:sz w:val="32"/>
          <w:szCs w:val="32"/>
        </w:rPr>
        <w:t>美国伦理小樱桃背后的故事</w:t>
      </w:r>
      <w:r>
        <w:rPr>
          <w:sz w:val="32"/>
          <w:szCs w:val="32"/>
        </w:rPr>
        <w:t>&lt;/p&gt;&lt;p&gt;&lt;img src="/static-img/FOPltofIi7n7KNwmTmh1JdBoHLu2099KEH5vtHaI9fZIc4NyExlP_kHOXsuStBS0hSHIc_Jd8qKIM6APb5VAAMLT7Lg5sXUb1qmv7YBf7QDI4w0w_m_k39VtD42Sd4Znoob6k5tgOr__EEOBQuFMxou_J0WIcaWQzC_EoKXyGaI.jpg"&gt;&lt;/p&gt;&lt;p&gt;</w:t>
      </w:r>
      <w:r>
        <w:rPr>
          <w:sz w:val="32"/>
          <w:szCs w:val="32"/>
        </w:rPr>
        <w:t>随着时间推移，美国的小樱桃生产逐渐发展成为一门专业行业。许多农场主投入大量资源和精力去研究新品种、改进栽培技术以及提高产量。这一切都在追求更高质量的小樱桃同时展现了对环境保护和可持续发展模式的大力支持。</w:t>
      </w:r>
      <w:r>
        <w:rPr>
          <w:sz w:val="32"/>
          <w:szCs w:val="32"/>
        </w:rPr>
        <w:t>&lt;/p&gt;&lt;p&gt;</w:t>
      </w:r>
      <w:r>
        <w:rPr>
          <w:sz w:val="32"/>
          <w:szCs w:val="32"/>
        </w:rPr>
        <w:t>品质标准与认证体系</w:t>
      </w:r>
      <w:r>
        <w:rPr>
          <w:sz w:val="32"/>
          <w:szCs w:val="32"/>
        </w:rPr>
        <w:t>&lt;/p&gt;&lt;p&gt;&lt;img src="/static-img/k4YSS1YzU6-lq2WyzP5j-NBoHLu2099KEH5vtHaI9fZIc4NyExlP_kHOXsuStBS0hSHIc_Jd8qKIM6APb5VAAMLT7Lg5sXUb1qmv7YBf7QDI4w0w_m_k39VtD42Sd4Znoob6k5tgOr__EEOBQuFMxou_J0WIcaWQzC_EoKXyGaI.jpg"&gt;&lt;/p&gt;&lt;p&gt;</w:t>
      </w:r>
      <w:r>
        <w:rPr>
          <w:sz w:val="32"/>
          <w:szCs w:val="32"/>
        </w:rPr>
        <w:t>为了确保消费者能够获得高品质的小樱桃，一系列严格的品质标准和认证体系被建立起来。在这些系统中，小批量生产商可以证明他们遵循的是最优化的人工管理方法，而大规模工业化生产则需要通过科学监测来保证产品的一致性。此外，还有专门针对有机或无毒等特定市场需求设立了相应标签，使消费者能够根据自己的价值观选择合适的小樢子。</w:t>
      </w:r>
      <w:r>
        <w:rPr>
          <w:sz w:val="32"/>
          <w:szCs w:val="32"/>
        </w:rPr>
        <w:t>&lt;/p&gt;&lt;p&gt;</w:t>
      </w:r>
      <w:r>
        <w:rPr>
          <w:sz w:val="32"/>
          <w:szCs w:val="32"/>
        </w:rPr>
        <w:t>责任链条与透明度</w:t>
      </w:r>
      <w:r>
        <w:rPr>
          <w:sz w:val="32"/>
          <w:szCs w:val="32"/>
        </w:rPr>
        <w:t>&lt;/p&gt;&lt;p&gt;&lt;img src="/static-img/UBMCinKYeeotJq_lk9g1dNBoHLu2099KEH5vtHaI9fZIc4NyExlP_kHOXsuStBS0hSHIc_Jd8qKIM6APb5VAAMLT7Lg5sXUb1qmv7YBf7QDI4w0w_m_k39VtD42Sd4Znoob6k5tgOr__EEOBQuFMxou_J0WIcaWQzC_EoKXyGaI.jpg"&gt;&lt;/p&gt;&lt;p&gt;</w:t>
      </w:r>
      <w:r>
        <w:rPr>
          <w:sz w:val="32"/>
          <w:szCs w:val="32"/>
        </w:rPr>
        <w:t>对于那些真正关心食品来源和影响力的消费者来说，了解“从田间到餐桌”的全过程至关重要。因此，不仅要追踪每个步骤中的责任人，还要要求供应链提供足够透明信息。这不仅包括采摘、运输、储存甚至销售环节，都需要确保每一步都符合最高标准，以保障食品安全并减少负面社会影响。</w:t>
      </w:r>
      <w:r>
        <w:rPr>
          <w:sz w:val="32"/>
          <w:szCs w:val="32"/>
        </w:rPr>
        <w:t>&lt;/p&gt;&lt;p&gt;</w:t>
      </w:r>
      <w:r>
        <w:rPr>
          <w:sz w:val="32"/>
          <w:szCs w:val="32"/>
        </w:rPr>
        <w:t>社会经济效益分析</w:t>
      </w:r>
      <w:r>
        <w:rPr>
          <w:sz w:val="32"/>
          <w:szCs w:val="32"/>
        </w:rPr>
        <w:t>&lt;/p&gt;&lt;p&gt;&lt;img src="/static-img/NBP-987TZ49nCvyeeeCKedBoHLu2099KEH5vtHaI9fZIc4NyExlP_kHOXsuStBS0hSHIc_Jd8qKIM6APb5VAAMLT7Lg5sXUb1qmv7YBf7QDI4w0w_m_k39VtD42Sd4Znoob6k5tgOr__EEOBQuFMxou_J0WIcaWQzC_EoKXyGaI.jpg"&gt;&lt;/p&gt;&lt;p&gt;</w:t>
      </w:r>
      <w:r>
        <w:rPr>
          <w:sz w:val="32"/>
          <w:szCs w:val="32"/>
        </w:rPr>
        <w:t>除了提升产品质量，小批量农民也注重其所在社区带来的经济效益，如提供就业机会、增加地方税收以及促进当地旅游业。而对于大型企业来说，他们往往还需考虑全球市场扩张策略，以及如何有效利用国际贸易政策以保持竞争力。</w:t>
      </w:r>
      <w:r>
        <w:rPr>
          <w:sz w:val="32"/>
          <w:szCs w:val="32"/>
        </w:rPr>
        <w:t>&lt;/p&gt;&lt;p&gt;</w:t>
      </w:r>
      <w:r>
        <w:rPr>
          <w:sz w:val="32"/>
          <w:szCs w:val="32"/>
        </w:rPr>
        <w:t>未来的挑战与展望</w:t>
      </w:r>
      <w:r>
        <w:rPr>
          <w:sz w:val="32"/>
          <w:szCs w:val="32"/>
        </w:rPr>
        <w:t>&lt;/p&gt;&lt;p&gt;</w:t>
      </w:r>
      <w:r>
        <w:rPr>
          <w:sz w:val="32"/>
          <w:szCs w:val="32"/>
        </w:rPr>
        <w:t>然而，对于这一美丽国家乃至全球农业界而言，也存在一些挑战，比如气候变化导致的地理分布变化、小规模农场面临资本压力的困境以及消費者的健康意识日益增强等问题。不过，这些都是催生创新思维和行动的一个契机。不论是采用先进科技还是坚持传统手法，只要始终将顾客利益放在首位，并不断寻找平衡点，那么即便面临多方考验，“美国伦理小樤”也能继续走向更加光明未来。</w:t>
      </w:r>
      <w:r>
        <w:rPr>
          <w:sz w:val="32"/>
          <w:szCs w:val="32"/>
        </w:rPr>
        <w:t>&lt;/p&gt;&lt;p&gt;&lt;a href = "/doc/569342-</w:t>
      </w:r>
      <w:r>
        <w:rPr>
          <w:sz w:val="32"/>
          <w:szCs w:val="32"/>
        </w:rPr>
        <w:t>美国小樱桃的道德探究品质与责任之间的纠葛</w:t>
      </w:r>
      <w:r>
        <w:rPr>
          <w:sz w:val="32"/>
          <w:szCs w:val="32"/>
        </w:rPr>
        <w:t>.doc" rel="alternate" download="569342-</w:t>
      </w:r>
      <w:r>
        <w:rPr>
          <w:sz w:val="32"/>
          <w:szCs w:val="32"/>
        </w:rPr>
        <w:t>美国小樱桃的道德探究品质与责任之间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