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秘密被老师抱到办公室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学校里充斥着学生们熟悉的笑声和老师们耐心的解答。然而，在这份宁静之中，有一件事情悄然发生，它将改变几位学生和老师之间的心理距离，甚至可能影响他们的一生。</w:t>
      </w:r>
      <w:r>
        <w:rPr>
          <w:sz w:val="32"/>
          <w:szCs w:val="32"/>
        </w:rPr>
        <w:t>&lt;/p&gt;&lt;p&gt;&lt;img src="/static-img/JuwSYAcb5fCgVwedZLyTtzA-wovAqg9wGjT3zNRBNPGs3f__kXsO5ns_Kpn0CMZh.jpg"&gt;&lt;/p&gt;&lt;p&gt;</w:t>
      </w:r>
      <w:r>
        <w:rPr>
          <w:sz w:val="32"/>
          <w:szCs w:val="32"/>
        </w:rPr>
        <w:t>被老师抱到办公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回应</w:t>
      </w:r>
      <w:r>
        <w:rPr>
          <w:sz w:val="32"/>
          <w:szCs w:val="32"/>
        </w:rPr>
        <w:t>&lt;/p&gt;&lt;p&gt;&lt;img src="/static-img/pM8nqwBcmnwl8hAPJRR-7zA-wovAqg9wGjT3zNRBNPFFGhns-2YwYBpDzTbNz4qglerZE9SbPYSHDk0vp1AhqDTmjqwz5xaAtNYVKBhOtc5gR5MdcioMBk8YfrWM2lQDWC6bl0Q5wGKYDQuiJp0MP3LOCabcG4P8jJugWa5HNNuryY2G_Pu7vqtKlpvHCA-P.jpg"&gt;&lt;/p&gt;&lt;p&gt;</w:t>
      </w:r>
      <w:r>
        <w:rPr>
          <w:sz w:val="32"/>
          <w:szCs w:val="32"/>
        </w:rPr>
        <w:t>当新闻传出“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事件后，学校立即对此进行了官方回应。校长发表了一份声明，表示学校高度重视学生安全与尊严，将会对此事进行彻底调查，并且将依法处理相关责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反应</w:t>
      </w:r>
      <w:r>
        <w:rPr>
          <w:sz w:val="32"/>
          <w:szCs w:val="32"/>
        </w:rPr>
        <w:t>&lt;/p&gt;&lt;p&gt;&lt;img src="/static-img/prAFNwCxoH_8FavCdJznGDA-wovAqg9wGjT3zNRBNPFFGhns-2YwYBpDzTbNz4qglerZE9SbPYSHDk0vp1AhqDTmjqwz5xaAtNYVKBhOtc5gR5MdcioMBk8YfrWM2lQDWC6bl0Q5wGKYDQuiJp0MP3LOCabcG4P8jJugWa5HNNuryY2G_Pu7vqtKlpvHCA-P.jpg"&gt;&lt;/p&gt;&lt;p&gt;</w:t>
      </w:r>
      <w:r>
        <w:rPr>
          <w:sz w:val="32"/>
          <w:szCs w:val="32"/>
        </w:rPr>
        <w:t>对于这一消息，一些学生感到既困惑又紧张。他们不理解为什么自己的私生活会被公开，他们担心自己是否会因为这个原因受到不公正的对待。此外，也有一些同学选择沉默，不愿意进一步讨论这件事，以免引起更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角度</w:t>
      </w:r>
      <w:r>
        <w:rPr>
          <w:sz w:val="32"/>
          <w:szCs w:val="32"/>
        </w:rPr>
        <w:t>&lt;/p&gt;&lt;p&gt;&lt;img src="/static-img/YmQCASH5tzl7arwfj37b1TA-wovAqg9wGjT3zNRBNPFFGhns-2YwYBpDzTbNz4qglerZE9SbPYSHDk0vp1AhqDTmjqwz5xaAtNYVKBhOtc5gR5MdcioMBk8YfrWM2lQDWC6bl0Q5wGKYDQuiJp0MP3LOCabcG4P8jJugWa5HNNuryY2G_Pu7vqtKlpvHCA-P.jpg"&gt;&lt;/p&gt;&lt;p&gt;</w:t>
      </w:r>
      <w:r>
        <w:rPr>
          <w:sz w:val="32"/>
          <w:szCs w:val="32"/>
        </w:rPr>
        <w:t>另一方面，这个事件也让一些教师陷入了尴尬的情境。他们必须面对质疑和怀疑，同时还要维护自己的职业形象。在某种程度上，这使得教师更加谨慎地与学生互动，以避免未来类似的事情再次发生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2mdfO9Vo1d9QWw0RM1vsEjA-wovAqg9wGjT3zNRBNPFFGhns-2YwYBpDzTbNz4qglerZE9SbPYSHDk0vp1AhqDTmjqwz5xaAtNYVKBhOtc5gR5MdcioMBk8YfrWM2lQDWC6bl0Q5wGKYDQuiJp0MP3LOCabcG4P8jJugWa5HNNuryY2G_Pu7vqtKlpvHCA-P.jpg"&gt;&lt;/p&gt;&lt;p&gt;</w:t>
      </w:r>
      <w:r>
        <w:rPr>
          <w:sz w:val="32"/>
          <w:szCs w:val="32"/>
        </w:rPr>
        <w:t>尽管官方没有透露具体细节，但人们通过社交媒体上的讨论，可以大致推测出事件背后的情景。一部分人认为这是一个误解或者是故意制造出来的謠言，用以炒作或是针对特定教师；另一部分则认为这是真实发生的事态，只不过涉及到的个人隐私过于敏感，因此不得而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这一事件都给参与者带来了巨大的压力。不仅如此，它还影响了整个班级乃至学校内外的人际关系。当同伴间出现猜疑时，当父母开始关注孩子所处环境时，即便是在最为平静的情况下，也难以避免产生裂痕。而那些直接参与其中的人，更是承受着来自四面八方的声音，无休止地在心理上挣扎着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恢复秩序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紧张局势，学校采取了一系列措施来恢复秩序并重建信任。这包括加强教育培训，让师生共同了解如何建立健康的师生关系，以及举办各种活动鼓励大家沟通交流，让大家重新感受到彼此之间真正意义上的支持与理解。在这个过程中，每个人都必须学会倾听对方的声音，而不是简单地做出判断或假设，因为只有这样，我们才能更好地走向相互尊重、相互包容的大门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课堂秘密：被老师抱到办公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》是一个关于误解、恐惧以及社会舆论如何影响我们日常生活的小说化叙述。这本书揭示了当信息流失控制时所造成的心理战场，以及每个人为了保护自己，都需要变得更加坚韧和睿智。如果能够从这些经历中学习，那么我们就能更好地处理未来的挑战，从而构建一个更加开放、包容性的社会环境。</w:t>
      </w:r>
      <w:r>
        <w:rPr>
          <w:sz w:val="32"/>
          <w:szCs w:val="32"/>
        </w:rPr>
        <w:t>&lt;/p&gt;&lt;p&gt;&lt;a href = "/doc/569507-</w:t>
      </w:r>
      <w:r>
        <w:rPr>
          <w:sz w:val="32"/>
          <w:szCs w:val="32"/>
        </w:rPr>
        <w:t>课堂秘密被老师抱到办公室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</w:t>
      </w:r>
      <w:r>
        <w:rPr>
          <w:sz w:val="32"/>
          <w:szCs w:val="32"/>
        </w:rPr>
        <w:t>.doc" rel="alternate" download="569507-</w:t>
      </w:r>
      <w:r>
        <w:rPr>
          <w:sz w:val="32"/>
          <w:szCs w:val="32"/>
        </w:rPr>
        <w:t>课堂秘密被老师抱到办公室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