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酷空间用户互动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优酷用户互动平台的发展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优酷空间的诞生：用户互动平台的开端？</w:t>
      </w:r>
      <w:r>
        <w:rPr>
          <w:sz w:val="32"/>
          <w:szCs w:val="32"/>
        </w:rPr>
        <w:t>&lt;/p&gt;&lt;p&gt;&lt;img src="/static-img/0jYn54E40ZcTU-xI34S8PZunpO9TvDWsMOGZ_ZBPikzSwH__Jf5Uh5_PvTrWwPG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张一鸣创立了优酷视频，这个网站迅速成为了中国最大的视频分享社区。随着用户数量的激增，优酷意识到了一个新的机遇，那就是建立一个更加丰富、更具互动性的社区环境。这便是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“优酷空间”诞生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如何塑造了优酷空间？</w:t>
      </w:r>
      <w:r>
        <w:rPr>
          <w:sz w:val="32"/>
          <w:szCs w:val="32"/>
        </w:rPr>
        <w:t>&lt;/p&gt;&lt;p&gt;&lt;img src="/static-img/tGHnKmp5gUc3aX5PZp10SJunpO9TvDWsMOGZ_ZBPikxXJqg-m0yrpnkE3830pBOKb8P1sniVxCNmY1H91Nns2cGsPx0lLnZKAHwvT6WMobGjUL57YHX7q0Vz2Ds-NXCNVSoFCZBxLqej07ZafF5kRVPHe01BMDA66EaRpajhJUU.jpg"&gt;&lt;/p&gt;&lt;p&gt;</w:t>
      </w:r>
      <w:r>
        <w:rPr>
          <w:sz w:val="32"/>
          <w:szCs w:val="32"/>
        </w:rPr>
        <w:t>当“优酷空间”上线时，它不仅是一个观看视频的地方，也是一个让用户可以自由发表评论、上传自己的内容和参与讨论的地方。这种开放式的设计使得用户能够直接与内容产生共鸣，并且通过互动来丰富自己的观看体验。用户之间的交流促进了信息流通，形成了一种独特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传统媒体界限？</w:t>
      </w:r>
      <w:r>
        <w:rPr>
          <w:sz w:val="32"/>
          <w:szCs w:val="32"/>
        </w:rPr>
        <w:t>&lt;/p&gt;&lt;p&gt;&lt;img src="/static-img/jQr2lfWUu7CtPwkXlt-tRJunpO9TvDWsMOGZ_ZBPikxXJqg-m0yrpnkE3830pBOKb8P1sniVxCNmY1H91Nns2cGsPx0lLnZKAHwvT6WMobGjUL57YHX7q0Vz2Ds-NXCNVSoFCZBxLqej07ZafF5kRVPHe01BMDA66EaRpajhJUU.jpg"&gt;&lt;/p&gt;&lt;p&gt;</w:t>
      </w:r>
      <w:r>
        <w:rPr>
          <w:sz w:val="32"/>
          <w:szCs w:val="32"/>
        </w:rPr>
        <w:t>传统媒体往往存在一定程度的封闭性，不利于观众与制作人的直接交流。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“优酷空间”，这种界限被打破了。生产者可以直接向观众反馈，同时也能从观众那里获取灵感。这一模式极大地提高了内容创作和发布效率，同时也为创作者提供了一条直达观众心脏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元化，为何如此重要？</w:t>
      </w:r>
      <w:r>
        <w:rPr>
          <w:sz w:val="32"/>
          <w:szCs w:val="32"/>
        </w:rPr>
        <w:t>&lt;/p&gt;&lt;p&gt;&lt;img src="/static-img/9lUpI5P368RQinvup5bO7JunpO9TvDWsMOGZ_ZBPikxXJqg-m0yrpnkE3830pBOKb8P1sniVxCNmY1H91Nns2cGsPx0lLnZKAHwvT6WMobGjUL57YHX7q0Vz2Ds-NXCNVSoFCZBxLqej07ZafF5kRVPHe01BMDA66EaRpajhJUU.jpg"&gt;&lt;/p&gt;&lt;p&gt;</w:t>
      </w:r>
      <w:r>
        <w:rPr>
          <w:sz w:val="32"/>
          <w:szCs w:val="32"/>
        </w:rPr>
        <w:t>在这个多元化社会中，“优酱空间”的出现无疑是一次突破性尝试。在这里，每个人都有机会发声，无论是专业人士还是业余爱好者，都能找到属于自己的舞台。这不仅为社会提供了更多视角，更为文化创新注入活力，让人们能够从不同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对新兴媒体发展影响深远</w:t>
      </w:r>
      <w:r>
        <w:rPr>
          <w:sz w:val="32"/>
          <w:szCs w:val="32"/>
        </w:rPr>
        <w:t>&lt;/p&gt;&lt;p&gt;&lt;img src="/static-img/syLjKD6njCfd_TihC9Fth5unpO9TvDWsMOGZ_ZBPikxXJqg-m0yrpnkE3830pBOKb8P1sniVxCNmY1H91Nns2cGsPx0lLnZKAHwvT6WMobGjUL57YHX7q0Vz2Ds-NXCNVSoFCZBxLqej07ZafF5kRVPHe01BMDA66EaRpajhJUU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起，“优酷新闻”、“影视基地”等特色板块逐渐涌现出来，这些板块吸引了一大批专家学者加入到社区中，他们不仅分享知识，还进行深入探讨。此举极大地推动了行业标准和技术革新，为整个新兴媒体领域注入新的活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.optimized for mobile devices.”</w:t>
      </w:r>
      <w:r>
        <w:rPr>
          <w:sz w:val="32"/>
          <w:szCs w:val="32"/>
        </w:rPr>
        <w:t>已经过去十几年，但其影响仍然显著。“</w:t>
      </w:r>
      <w:r>
        <w:rPr>
          <w:sz w:val="32"/>
          <w:szCs w:val="32"/>
        </w:rPr>
        <w:t>Optimized for mobile devices.”</w:t>
      </w:r>
      <w:r>
        <w:rPr>
          <w:sz w:val="32"/>
          <w:szCs w:val="32"/>
        </w:rPr>
        <w:t>以其独特的手法触及千万人的心弦，对后续社交网络乃至整个互联网行业产生持久影响。未来，我们期待看到它继续迭代，以适应不断变化的人们需求，为我们的生活带来更多便捷与乐趣。</w:t>
      </w:r>
      <w:r>
        <w:rPr>
          <w:sz w:val="32"/>
          <w:szCs w:val="32"/>
        </w:rPr>
        <w:t>&lt;/p&gt;&lt;p&gt;&lt;a href = "/doc/569557-</w:t>
      </w:r>
      <w:r>
        <w:rPr>
          <w:sz w:val="32"/>
          <w:szCs w:val="32"/>
        </w:rPr>
        <w:t>优酷空间用户互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用户互动平台的发展与影响</w:t>
      </w:r>
      <w:r>
        <w:rPr>
          <w:sz w:val="32"/>
          <w:szCs w:val="32"/>
        </w:rPr>
        <w:t>.doc" rel="alternate" download="569557-</w:t>
      </w:r>
      <w:r>
        <w:rPr>
          <w:sz w:val="32"/>
          <w:szCs w:val="32"/>
        </w:rPr>
        <w:t>优酷空间用户互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用户互动平台的发展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