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秦妖妃的秘密花园穿越千年的传奇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妖精或神仙的传说，而“大秦妖妃”则是其中一个著名的角色。这个名字听起来既古怪又神秘，似乎能够吸引人们对其进行无限遐想。</w:t>
      </w:r>
      <w:r>
        <w:rPr>
          <w:sz w:val="32"/>
          <w:szCs w:val="32"/>
        </w:rPr>
        <w:t>&lt;/p&gt;&lt;p&gt;&lt;img src="/static-img/6R9vh4HcaFEpnSFYB8CTxS_f2y24O6lyaeLob1GkjBTZL_EoaI0sYlSNn93s5L1s.png"&gt;&lt;/p&gt;&lt;p&gt;</w:t>
      </w:r>
      <w:r>
        <w:rPr>
          <w:sz w:val="32"/>
          <w:szCs w:val="32"/>
        </w:rPr>
        <w:t>《大秦妖妃的秘密花园：穿越千年的传奇与迷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一座被称为“大秦妖妃”的古宅。据说，这座宅子曾经住过一位美丽而有力的女巫，她拥有治愈之力，也能操控自然元素。在她的庇护下，村庄繁荣昌盛，每个人都幸福安康。但随着时间流逝，这个女巫也逐渐消失了，只留下了一片充满奇异植物和神秘气息的花园。</w:t>
      </w:r>
      <w:r>
        <w:rPr>
          <w:sz w:val="32"/>
          <w:szCs w:val="32"/>
        </w:rPr>
        <w:t>&lt;/p&gt;&lt;p&gt;&lt;img src="/static-img/FuoLvw5_ePt-Z8oKifd3Fy_f2y24O6lyaeLob1GkjBTO7gGblPo_bJ2A8kPhiykv0gvHZgkvPO-I31OFkiL5Ry_Rb5LPr3B-06RVDwEbGGPuobZEkdf9lWcKQVkQk9PsY1BY8Gna_2N-ddrDTlMrmBnkQxy9Yfb-XC7ozk58kdc.png"&gt;&lt;/p&gt;&lt;p&gt;</w:t>
      </w:r>
      <w:r>
        <w:rPr>
          <w:sz w:val="32"/>
          <w:szCs w:val="32"/>
        </w:rPr>
        <w:t>故事讲述的是一个现代人，他偶然发现了这座古宅，并深入了解到它背后的传说。他开始频繁地来访这座花园，不仅因为这里充满了他所追求的那种超自然力量，更因为他心中的某种好奇心驱使他想要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遇到了一个老人，那个老人自称是当年的大秦妖妃的一个门生。他告诉那个青年，大秦妖妃并不是什么恶魔，而是一个善良的人类女性。她以她的智慧和勇气保护了这个小镇免受外敌侵扰，同时她也用自己的魔法帮助周围的人们解决困难，从而赢得了大家的心。</w:t>
      </w:r>
      <w:r>
        <w:rPr>
          <w:sz w:val="32"/>
          <w:szCs w:val="32"/>
        </w:rPr>
        <w:t>&lt;/p&gt;&lt;p&gt;&lt;img src="/static-img/iThvRtILvogIA1yCDtQfGy_f2y24O6lyaeLob1GkjBTO7gGblPo_bJ2A8kPhiykv0gvHZgkvPO-I31OFkiL5Ry_Rb5LPr3B-06RVDwEbGGPuobZEkdf9lWcKQVkQk9PsY1BY8Gna_2N-ddrDTlMrmBnkQxy9Yfb-XC7ozk58kdc.png"&gt;&lt;/p&gt;&lt;p&gt;</w:t>
      </w:r>
      <w:r>
        <w:rPr>
          <w:sz w:val="32"/>
          <w:szCs w:val="32"/>
        </w:rPr>
        <w:t>那位青年深感震惊，他之前所知的大秦妖妃都是些荒诞不经的话，但现在面对这样的真实案例，他感到自己误解了很多事物。从此以后，那个青年每次来到花园时，都会带上一些书籍，希望通过学习更深入地理解那些过去被认为是不切实际的事情。而且，在他的努力下，小镇上的居民们也开始重新评价他们祖辈口口相传的情节，他们开始认识到这些传说的价值，以及它们如何影响他们生活中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青年成为了研究这一领域的一个专家，并将他的故事告诉给后代，让更多的人了解关于大秦妖妃的真正故事。这场旅行不仅让他学会了如何看待过去，还教会他如何去欣赏生命中的一切，无论它们是否显得可疑或神秘。</w:t>
      </w:r>
      <w:r>
        <w:rPr>
          <w:sz w:val="32"/>
          <w:szCs w:val="32"/>
        </w:rPr>
        <w:t>&lt;/p&gt;&lt;p&gt;&lt;img src="/static-img/OQlLCpArabx-N117bmh-Ty_f2y24O6lyaeLob1GkjBTO7gGblPo_bJ2A8kPhiykv0gvHZgkvPO-I31OFkiL5Ry_Rb5LPr3B-06RVDwEbGGPuobZEkdf9lWcKQVkQk9PsY1BY8Gna_2N-ddrDTlMrmBnkQxy9Yfb-XC7ozk58kdc.png"&gt;&lt;/p&gt;&lt;p&gt;&lt;a href = "/doc/569733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秦妖妃的秘密花园穿越千年的传奇与迷雾</w:t>
      </w:r>
      <w:r>
        <w:rPr>
          <w:sz w:val="32"/>
          <w:szCs w:val="32"/>
        </w:rPr>
        <w:t>.doc" rel="alternate" download="569733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秦妖妃的秘密花园穿越千年的传奇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