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流明星的幕后故事从无名小卒到微博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流明星的成长之路充满了不易和挑战，他们在娱乐圈中默默耕耘，逐渐打响自己的名声。以下是他们的一些特点：</w:t>
      </w:r>
      <w:r>
        <w:rPr>
          <w:sz w:val="32"/>
          <w:szCs w:val="32"/>
        </w:rPr>
        <w:t>&lt;/p&gt;&lt;p&gt;&lt;img src="/static-img/hi-dTmLLDqobtmwCm0tSosOBcR9-BKsC4hL7Og8Fq8QqyzdRIZzaNv5djcpIGxDy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行业，每个人都有起点，但只有少数人能走得更远。二流明星们通常不会因为出身或家庭背景而受到特别的关注，他们必须通过自己的努力来证明自己。</w:t>
      </w:r>
      <w:r>
        <w:rPr>
          <w:sz w:val="32"/>
          <w:szCs w:val="32"/>
        </w:rPr>
        <w:t>&lt;/p&gt;&lt;p&gt;&lt;img src="/static-img/uTD-K-wylpu40mMtj9DEdsOBcR9-BKsC4hL7Og8Fq8QxcSWfedAuGvkuT8T7OZZwpUO4ZvVWNO7lKRKpEHkyivrf0aZ8aiEAFzXvAT2nc6c4IrDHIDCXTFbqOdoGiqKuXPDuxmcgbFhZhD-Fk0RCLA.jpg"&gt;&lt;/p&gt;&lt;p&gt;</w:t>
      </w:r>
      <w:r>
        <w:rPr>
          <w:sz w:val="32"/>
          <w:szCs w:val="32"/>
        </w:rPr>
        <w:t>抗挫折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流明星面对的是一个极其竞争激烈的环境，经常会遇到失败和挫折。但是，他们并没有因此放弃，而是在每一次失败之后重新站起来，以更加坚定的信念去追求自己的梦想。</w:t>
      </w:r>
      <w:r>
        <w:rPr>
          <w:sz w:val="32"/>
          <w:szCs w:val="32"/>
        </w:rPr>
        <w:t>&lt;/p&gt;&lt;p&gt;&lt;img src="/static-img/qx1lW8jnDyLBjeoPzCcmZcOBcR9-BKsC4hL7Og8Fq8QxcSWfedAuGvkuT8T7OZZwpUO4ZvVWNO7lKRKpEHkyivrf0aZ8aiEAFzXvAT2nc6c4IrDHIDCXTFbqOdoGiqKuXPDuxmcgbFhZhD-Fk0RCLA.jpg"&gt;&lt;/p&gt;&lt;p&gt;</w:t>
      </w:r>
      <w:r>
        <w:rPr>
          <w:sz w:val="32"/>
          <w:szCs w:val="32"/>
        </w:rPr>
        <w:t>多才多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二流明星拥有多方面的才能，不仅限于一项技能。这使得他们能够适应不同的工作类型，从而增加了获得机会的可能性。</w:t>
      </w:r>
      <w:r>
        <w:rPr>
          <w:sz w:val="32"/>
          <w:szCs w:val="32"/>
        </w:rPr>
        <w:t>&lt;/p&gt;&lt;p&gt;&lt;img src="/static-img/WOEhg5j-8WS3ar68BIpJq8OBcR9-BKsC4hL7Og8Fq8QxcSWfedAuGvkuT8T7OZZwpUO4ZvVWNO7lKRKpEHkyivrf0aZ8aiEAFzXvAT2nc6c4IrDHIDCXTFbqOdoGiqKuXPDuxmcgbFhZhD-Fk0RCLA.jpg"&gt;&lt;/p&gt;&lt;p&gt;</w:t>
      </w:r>
      <w:r>
        <w:rPr>
          <w:sz w:val="32"/>
          <w:szCs w:val="32"/>
        </w:rPr>
        <w:t>微博红人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的兴起，微博等社交媒体成为了一种新的传播途径。一些曾经默默无闻的小演员、歌手甚至模特，在这里发挥作用，迅速获得了大众认可。</w:t>
      </w:r>
      <w:r>
        <w:rPr>
          <w:sz w:val="32"/>
          <w:szCs w:val="32"/>
        </w:rPr>
        <w:t>&lt;/p&gt;&lt;p&gt;&lt;img src="/static-img/BC9QHKUrMZGt-cz_bIzBOcOBcR9-BKsC4hL7Og8Fq8QxcSWfedAuGvkuT8T7OZZwpUO4ZvVWNO7lKRKpEHkyivrf0aZ8aiEAFzXvAT2nc6c4IrDHIDCXTFbqOdoGiqKuXPDuxmcgbFhZhD-Fk0RCLA.jpg"&gt;&lt;/p&gt;&lt;p&gt;</w:t>
      </w:r>
      <w:r>
        <w:rPr>
          <w:sz w:val="32"/>
          <w:szCs w:val="32"/>
        </w:rPr>
        <w:t>人脉资源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业内人士建立良好的人际关系对于二流明星来说非常重要。这有助于获取更多机会，无论是在职业发展还是商业合作上都是至关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在行业中的地位，二流明星需要不断地学习新知识、新技能，并将这些应用于自己的工作中。这也正是他们能够持续进步、提升自我价值的一个关键因素。</w:t>
      </w:r>
      <w:r>
        <w:rPr>
          <w:sz w:val="32"/>
          <w:szCs w:val="32"/>
        </w:rPr>
        <w:t>&lt;/p&gt;&lt;p&gt;&lt;a href = "/doc/569816-</w:t>
      </w:r>
      <w:r>
        <w:rPr>
          <w:sz w:val="32"/>
          <w:szCs w:val="32"/>
        </w:rPr>
        <w:t>二流明星的幕后故事从无名小卒到微博红人</w:t>
      </w:r>
      <w:r>
        <w:rPr>
          <w:sz w:val="32"/>
          <w:szCs w:val="32"/>
        </w:rPr>
        <w:t>.doc" rel="alternate" download="569816-</w:t>
      </w:r>
      <w:r>
        <w:rPr>
          <w:sz w:val="32"/>
          <w:szCs w:val="32"/>
        </w:rPr>
        <w:t>二流明星的幕后故事从无名小卒到微博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