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免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&lt;/p&gt;&lt;p&gt;&lt;img src="/static-img/xB5Uqg1JbzNJlXb07tOaiOxUKDaaIQTe2zEtaY4-Kmf_ALjkCqK0K8kMJVMfiqyY.jpg"&gt;&lt;/p&gt;&lt;p&gt;</w:t>
      </w:r>
      <w:r>
        <w:rPr>
          <w:sz w:val="32"/>
          <w:szCs w:val="32"/>
        </w:rPr>
        <w:t>了解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的背景与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行业中，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已经成为一个不可忽视的趋势。特别是在网络上，这种现象更是显著。在这个领域里，年轻一代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以其独特的声音和风格，不断打破传统音乐界限，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则成为了她们展示个人才华、挑战同行并吸引粉丝的一种方式。随着技术的发展和社交媒体平台的兴起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也成为了他们快速提升知名度的手段。</w:t>
      </w:r>
      <w:r>
        <w:rPr>
          <w:sz w:val="32"/>
          <w:szCs w:val="32"/>
        </w:rPr>
        <w:t>&lt;/p&gt;&lt;p&gt;&lt;img src="/static-img/PdxmarHkcpxtQ33mHFss9-xUKDaaIQTe2zEtaY4-KmcKhsqt0A-moB7XGWW026P3Wcc8q1F_w_Pml1vQFIMM7uyqnvyukRoewZIsp3AFJXLedC9FlHyXRJgb_zS5GvxYzGvPxAS9d_5MLibiNvw5PjsiZZPSrKgVVccsstXSuQnI5PE7VBVEBuWqydsIfecw.jpg"&gt;&lt;/p&gt;&lt;p&gt;</w:t>
      </w:r>
      <w:r>
        <w:rPr>
          <w:sz w:val="32"/>
          <w:szCs w:val="32"/>
        </w:rPr>
        <w:t>分析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在社交媒体上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年轻艺术家来说，社交媒体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，是他们展现自我、建立粉丝群体和推广作品的手段之一。通过发布高质量内容，如精心制作的视频或有深意的话语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可以吸引更多人的关注，并且通过互动与观众实现话题变身为热议话题，从而提高自己的曝光率。这也是为什么许多人追求</w:t>
      </w:r>
      <w:r>
        <w:rPr>
          <w:sz w:val="32"/>
          <w:szCs w:val="32"/>
        </w:rPr>
        <w:t>&amp;#34;free&amp;#34;</w:t>
      </w:r>
      <w:r>
        <w:rPr>
          <w:sz w:val="32"/>
          <w:szCs w:val="32"/>
        </w:rPr>
        <w:t>（即无需付费）的内容，因为这可以让更多人接触到这些新兴艺术家的作品。</w:t>
      </w:r>
      <w:r>
        <w:rPr>
          <w:sz w:val="32"/>
          <w:szCs w:val="32"/>
        </w:rPr>
        <w:t>&lt;/p&gt;&lt;p&gt;&lt;img src="/static-img/VcaxvQpX8z8PnnYr3851g-xUKDaaIQTe2zEtaY4-KmcKhsqt0A-moB7XGWW026P3Wcc8q1F_w_Pml1vQFIMM7uyqnvyukRoewZIsp3AFJXLedC9FlHyXRJgb_zS5GvxYzGvPxAS9d_5MLibiNvw5PjsiZZPSrKgVVccsstXSuQnI5PE7VBVEBuWqydsIfecw.jpg"&gt;&lt;/p&gt;&lt;p&gt;</w:t>
      </w:r>
      <w:r>
        <w:rPr>
          <w:sz w:val="32"/>
          <w:szCs w:val="32"/>
        </w:rPr>
        <w:t>探讨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如何影响了音乐产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自由提供内容可能会带来一定程度的问题，比如版权问题或收入来源，但对于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这是一种快速提升自己地位和声望的手段。而且，在一些情况下，即使是未经授权，也能帮助某些歌手获得足够的人气，从而促进商业机会。这表明，无论是否“</w:t>
      </w:r>
      <w:r>
        <w:rPr>
          <w:sz w:val="32"/>
          <w:szCs w:val="32"/>
        </w:rPr>
        <w:t>free”</w:t>
      </w:r>
      <w:r>
        <w:rPr>
          <w:sz w:val="32"/>
          <w:szCs w:val="32"/>
        </w:rPr>
        <w:t>，这种文化现象都对整个音乐产业产生了重要影响，使得创作者需要重新思考如何平衡个人品牌建设与商业价值最大化。</w:t>
      </w:r>
      <w:r>
        <w:rPr>
          <w:sz w:val="32"/>
          <w:szCs w:val="32"/>
        </w:rPr>
        <w:t>&lt;/p&gt;&lt;p&gt;&lt;img src="/static-img/wWQ8oDXya14RpXimRV_GWexUKDaaIQTe2zEtaY4-KmcKhsqt0A-moB7XGWW026P3Wcc8q1F_w_Pml1vQFIMM7uyqnvyukRoewZIsp3AFJXLedC9FlHyXRJgb_zS5GvxYzGvPxAS9d_5MLibiNvw5PjsiZZPSrKgVVccsstXSuQnI5PE7VBVEBuWqydsIfecw.jpg"&gt;&lt;/p&gt;&lt;p&gt;</w:t>
      </w:r>
      <w:r>
        <w:rPr>
          <w:sz w:val="32"/>
          <w:szCs w:val="32"/>
        </w:rPr>
        <w:t>讨论性别角色的变化：从传统到现代社会中的角色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一般认为女性不适合从事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一类型工作。但现在，由于社会观念逐渐开放，对于性别角色的认知也有所转变。今天，有越来越多的人开始接受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作为一种正常甚至值得尊重的事实。而这种接受背后，是因为人们认识到了每个人的才能都是应该被欣赏和鼓励，而不应受限于传统刻板印象。</w:t>
      </w:r>
      <w:r>
        <w:rPr>
          <w:sz w:val="32"/>
          <w:szCs w:val="32"/>
        </w:rPr>
        <w:t>&lt;/p&gt;&lt;p&gt;&lt;img src="/static-img/fBqsjDiH57zo0D0TF5cVR-xUKDaaIQTe2zEtaY4-KmcKhsqt0A-moB7XGWW026P3Wcc8q1F_w_Pml1vQFIMM7uyqnvyukRoewZIsp3AFJXLedC9FlHyXRJgb_zS5GvxYzGvPxAS9d_5MLibiNvw5PjsiZZPSrKgVVccsstXSuQnI5PE7VBVEBuWqydsIfecw.jpg"&gt;&lt;/p&gt;&lt;p&gt;</w:t>
      </w:r>
      <w:r>
        <w:rPr>
          <w:sz w:val="32"/>
          <w:szCs w:val="32"/>
        </w:rPr>
        <w:t>考虑未来：探索新的合作模式与市场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看到的是一种新的合作模式正在形成，其中包括独立发行者、小型唱片公司以及社区支持者之间更加紧密的地位关系。此外，与主流市场相比，小规模发行者的经济效益通常更高，这意味着能够保持创作自由，同时仍然能赚取可观收入。这是一个充满潜力的时代，对于那些愿意创新并寻找非传统路径成功的小型企业来说尤其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评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对文化景观的大幅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以上所有分析点，可以看出尽管存在各种挑战，但这场关于“</w:t>
      </w:r>
      <w:r>
        <w:rPr>
          <w:sz w:val="32"/>
          <w:szCs w:val="32"/>
        </w:rPr>
        <w:t>free”</w:t>
      </w:r>
      <w:r>
        <w:rPr>
          <w:sz w:val="32"/>
          <w:szCs w:val="32"/>
        </w:rPr>
        <w:t>内容的大讨论同时也开辟了一条全新的道路，让艺人能够直接向大众展示自己的才华，同时又维持了一定的经济稳定性。这对整个文化景观进行了巨大的改变，为后来的各类艺人提供了前所未有的机会，使得任何一个人都有可能凭借自己的努力走上舞台。</w:t>
      </w:r>
      <w:r>
        <w:rPr>
          <w:sz w:val="32"/>
          <w:szCs w:val="32"/>
        </w:rPr>
        <w:t>&lt;/p&gt;&lt;p&gt;&lt;a href = "/doc/569899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.doc" rel="alternate" download="569899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