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梦想追逐健康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健康的追求越来越迫切。身为一名医生，我深知自己肩负着保护患者健康、缓解痛苦的重任。在我心中，有一个特别的地方，那里不仅拥有先进的医疗技术，更有着对病人的无限关怀和专业的治疗团队。那里，就是好想</w:t>
      </w:r>
      <w:r>
        <w:rPr>
          <w:sz w:val="32"/>
          <w:szCs w:val="32"/>
        </w:rPr>
        <w:t>c1v3</w:t>
      </w:r>
      <w:r>
        <w:rPr>
          <w:sz w:val="32"/>
          <w:szCs w:val="32"/>
        </w:rPr>
        <w:t>骨科。</w:t>
      </w:r>
      <w:r>
        <w:rPr>
          <w:sz w:val="32"/>
          <w:szCs w:val="32"/>
        </w:rPr>
        <w:t>&lt;/p&gt;&lt;p&gt;&lt;img src="/static-img/I6KSHG0-fnTYRtiSYT4Mhr2Q5h-7Tco2EM2t3ZcrSB01jazJR-y4VzIcvqmQFRFL.jpg"&gt;&lt;/p&gt;&lt;p&gt;</w:t>
      </w:r>
      <w:r>
        <w:rPr>
          <w:sz w:val="32"/>
          <w:szCs w:val="32"/>
        </w:rPr>
        <w:t>首先，关于技术层面的创新好想</w:t>
      </w:r>
      <w:r>
        <w:rPr>
          <w:sz w:val="32"/>
          <w:szCs w:val="32"/>
        </w:rPr>
        <w:t>c1v3</w:t>
      </w:r>
      <w:r>
        <w:rPr>
          <w:sz w:val="32"/>
          <w:szCs w:val="32"/>
        </w:rPr>
        <w:t>骨科一直致力于引进国内外最新最好的医疗设备，以确保每一次诊疗都能达到最佳效果。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到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仪，再到复杂的手术工具，每一项设备都是为了提高诊断精度和手术成功率而量身定制。这一点让我深受鼓舞，因为我知道，只有不断地提升自我，我们才能更好地帮助那些需要我们的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人文关怀方面，好想</w:t>
      </w:r>
      <w:r>
        <w:rPr>
          <w:sz w:val="32"/>
          <w:szCs w:val="32"/>
        </w:rPr>
        <w:t>c1v3</w:t>
      </w:r>
      <w:r>
        <w:rPr>
          <w:sz w:val="32"/>
          <w:szCs w:val="32"/>
        </w:rPr>
        <w:t>骨科同样不容忽视。在这里，每位医护人员都被要求具备极高的情感智商，他们能够理解患者的心理状态，从而提供更加个性化和贴心的服务。我曾见证过很多这样的例子，无论是夜以继日陪伴病人还是耐心解答家属的问题，这些细小但却至关重要的人文关怀，让许多家庭在困难时刻找到了希望。</w:t>
      </w:r>
      <w:r>
        <w:rPr>
          <w:sz w:val="32"/>
          <w:szCs w:val="32"/>
        </w:rPr>
        <w:t>&lt;/p&gt;&lt;p&gt;&lt;img src="/static-img/T24YfgJLfkwiya3e6upFpb2Q5h-7Tco2EM2t3ZcrSB2oZV7XY7t6wrnQw2Zs3dijaSbVsY0nRh1Q9u-zUFTngEYkI-SMS_KvnkCv_z5NGwW0abtucUU5-jtxpLf0TPNl0eSR8d-hI4atudDGLywbzr3St78bmV85e5K5g2WEheMtqSsd7Yj28WYX7AA602GVgZfXJFWzvaGhl1WDX3OCiA.jpg"&gt;&lt;/p&gt;&lt;p&gt;</w:t>
      </w:r>
      <w:r>
        <w:rPr>
          <w:sz w:val="32"/>
          <w:szCs w:val="32"/>
        </w:rPr>
        <w:t>再者，教育培训也是我们不断进步的一大动力。不断更新知识库，对症下药不是简单的事情，它需要大量学习和实践。因此，好想</w:t>
      </w:r>
      <w:r>
        <w:rPr>
          <w:sz w:val="32"/>
          <w:szCs w:val="32"/>
        </w:rPr>
        <w:t>c1v3</w:t>
      </w:r>
      <w:r>
        <w:rPr>
          <w:sz w:val="32"/>
          <w:szCs w:val="32"/>
        </w:rPr>
        <w:t>骨科鼓励所有员工参加各种专业培训，不断提升自己的医学水平，使得我们能够面对新的挑战，从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环境营造上，也是值得称赞的一点。医院内部设计合理舒适，是一个让人放松心情的地方。此外，还有专门针对慢性病患者设置了康复区，这里的氛围既温馨又充满活力，让每位患者都能感到温暖与安慰。</w:t>
      </w:r>
      <w:r>
        <w:rPr>
          <w:sz w:val="32"/>
          <w:szCs w:val="32"/>
        </w:rPr>
        <w:t>&lt;/p&gt;&lt;p&gt;&lt;img src="/static-img/SXggh45BEQ6iBlKX_bEFc72Q5h-7Tco2EM2t3ZcrSB2oZV7XY7t6wrnQw2Zs3dijaSbVsY0nRh1Q9u-zUFTngEYkI-SMS_KvnkCv_z5NGwW0abtucUU5-jtxpLf0TPNl0eSR8d-hI4atudDGLywbzr3St78bmV85e5K5g2WEheMtqSsd7Yj28WYX7AA602GVgZfXJFWzvaGhl1WDX3OCiA.jpg"&gt;&lt;/p&gt;&lt;p&gt;</w:t>
      </w:r>
      <w:r>
        <w:rPr>
          <w:sz w:val="32"/>
          <w:szCs w:val="32"/>
        </w:rPr>
        <w:t>最后，我要强调的是团队合作精神。在任何时候，都需全体成员携手并肩，一起努力，为共同目标奋斗到底。这也正是为什么说“团结就是力量”，只有大家一起努力，我们才能实现真正意义上的“治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技术革新、人文关怀、教育培训、环境营造还是团队协作方面，好想</w:t>
      </w:r>
      <w:r>
        <w:rPr>
          <w:sz w:val="32"/>
          <w:szCs w:val="32"/>
        </w:rPr>
        <w:t>c1v3</w:t>
      </w:r>
      <w:r>
        <w:rPr>
          <w:sz w:val="32"/>
          <w:szCs w:val="32"/>
        </w:rPr>
        <w:t>骨科都是一个值得尊敬且令人向往的地方。如果有一天，我也能加入他们那样的行列，那一定是我职业生涯中最大的荣幸之一，因为在那里，我将会找到属于我的位置，以及为更多的人带去健康与幸福。</w:t>
      </w:r>
      <w:r>
        <w:rPr>
          <w:sz w:val="32"/>
          <w:szCs w:val="32"/>
        </w:rPr>
        <w:t>&lt;/p&gt;&lt;p&gt;&lt;img src="/static-img/NhMnP75O_E16wPEbEi_NVb2Q5h-7Tco2EM2t3ZcrSB2oZV7XY7t6wrnQw2Zs3dijaSbVsY0nRh1Q9u-zUFTngEYkI-SMS_KvnkCv_z5NGwW0abtucUU5-jtxpLf0TPNl0eSR8d-hI4atudDGLywbzr3St78bmV85e5K5g2WEheMtqSsd7Yj28WYX7AA602GVgZfXJFWzvaGhl1WDX3OCiA.jpg"&gt;&lt;/p&gt;&lt;p&gt;&lt;a href = "/doc/569910-</w:t>
      </w:r>
      <w:r>
        <w:rPr>
          <w:sz w:val="32"/>
          <w:szCs w:val="32"/>
        </w:rPr>
        <w:t>骨科梦想追逐健康的征程</w:t>
      </w:r>
      <w:r>
        <w:rPr>
          <w:sz w:val="32"/>
          <w:szCs w:val="32"/>
        </w:rPr>
        <w:t>.doc" rel="alternate" download="569910-</w:t>
      </w:r>
      <w:r>
        <w:rPr>
          <w:sz w:val="32"/>
          <w:szCs w:val="32"/>
        </w:rPr>
        <w:t>骨科梦想追逐健康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