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肉脯团的国语完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维肉脯团的国语完整体验</w:t>
      </w:r>
      <w:r>
        <w:rPr>
          <w:sz w:val="32"/>
          <w:szCs w:val="32"/>
        </w:rPr>
        <w:t>&lt;/p&gt;&lt;p&gt;&lt;img src="/static-img/LRrWamVSPUrStI8zYXJQNNMlFilAVcmmmI4OXtNJwqcjSnDZ66vdu7NZ0uMCxxZq.jpg"&gt;&lt;/p&gt;&lt;p&gt;</w:t>
      </w:r>
      <w:r>
        <w:rPr>
          <w:sz w:val="32"/>
          <w:szCs w:val="32"/>
        </w:rPr>
        <w:t>在这个数字化时代，科技的进步为我们的娱乐生活带来了前所未有的便捷和多样性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作为一种新兴的虚拟现实游戏，它以其独特的视觉效果和沉浸式体验迅速吸引了众多玩家的目光。而对于那些对国语内容有着特别喜好的玩家来说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提供了一个完美的选择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采用了最新一代的人工智能技术，使得每个角色都拥有真实感人生的情感表达，无论是悲伤、快乐还是愤怒，都能通过精准的情绪演绎让玩家深受触动。这些角色的台词都是由专业配音员录制，以优质的声音为每个角色增添了一份生动感染力，让整个游戏世界更加真实可信。</w:t>
      </w:r>
      <w:r>
        <w:rPr>
          <w:sz w:val="32"/>
          <w:szCs w:val="32"/>
        </w:rPr>
        <w:t>&lt;/p&gt;&lt;p&gt;&lt;img src="/static-img/9yBbvdo02T5fLE0FQvxQ5dMlFilAVcmmmI4OXtNJwqeI72lRPpBruh0oY1ZLCYhV_qBsa93l8QqP67LkRCP6ZLQH71KAd1aJ7gUpR_Z0sjPNxt-rHgj3ph3rGTI3m_hunmre9xLTqoWGSFDhw5AXzOI9OqYFblX3zx3n3wt8PS0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完整版还特别注重剧情构建，每个任务点都设计有独特的情节发展，使得玩家在完成任务时能够享受到不一样的心跳加速体验。此外，这款游戏还融合了大量的谜题解密元素，让玩家在解决问题时也能获得成就感，同时提升自己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版本中的图形效果堪称绝妙。使用高级渲染引擎打造出的场景，不仅色彩鲜艳且细节丰富，而且能够实现流畅的大规模战斗与展开，让观察者的视野如同穿越到另一个世界一般。这使得无论是战斗还是探索，都能给予用户一种前所未有的震撼体验。</w:t>
      </w:r>
      <w:r>
        <w:rPr>
          <w:sz w:val="32"/>
          <w:szCs w:val="32"/>
        </w:rPr>
        <w:t>&lt;/p&gt;&lt;p&gt;&lt;img src="/static-img/uSPcgcw8fjW2l6Uq0upbutMlFilAVcmmmI4OXtNJwqeI72lRPpBruh0oY1ZLCYhV_qBsa93l8QqP67LkRCP6ZLQH71KAd1aJ7gUpR_Z0sjPNxt-rHgj3ph3rGTI3m_hunmre9xLTqoWGSFDhw5AXzOI9OqYFblX3zx3n3wt8PS0.jpg"&gt;&lt;/p&gt;&lt;p&gt;</w:t>
      </w:r>
      <w:r>
        <w:rPr>
          <w:sz w:val="32"/>
          <w:szCs w:val="32"/>
        </w:rPr>
        <w:t>此外，为了确保所有用户均能享受到最佳体验，开发者们不遗余力地进行更新迭代。在不断反馈来自用户的声音后，他们将不断添加新的内容，比如新的武器技能、新角色等，为这款游戏持续增加新鲜度，并保持它一直处于热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二维界面相比，三维环境下操作更贴近现实，更直观易懂。这对于一些初学者来说尤为重要，因为他们可以更快速地适应并掌握操作技巧，从而进入真正的沉浸式体验之中。同时，由于缺乏物理法则限制，大胆尝试各种可能看似不可行的事情，也成为这种类型游戏的一大魅力所在。</w:t>
      </w:r>
      <w:r>
        <w:rPr>
          <w:sz w:val="32"/>
          <w:szCs w:val="32"/>
        </w:rPr>
        <w:t>&lt;/p&gt;&lt;p&gt;&lt;img src="/static-img/RINqDzjj5Fe4auOb2VPGCNMlFilAVcmmmI4OXtNJwqeI72lRPpBruh0oY1ZLCYhV_qBsa93l8QqP67LkRCP6ZLQH71KAd1aJ7gUpR_Z0sjPNxt-rHgj3ph3rGTI3m_hunmre9xLTqoWGSFDhw5AXzOI9OqYFblX3zx3n3wt8PS0.png"&gt;&lt;/p&gt;&lt;p&gt;</w:t>
      </w:r>
      <w:r>
        <w:rPr>
          <w:sz w:val="32"/>
          <w:szCs w:val="32"/>
        </w:rPr>
        <w:t>总结一下，这款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完整版”的存在，不仅满足了国内市场上对国产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作品需求，还提供了一种全新的娱乐方式和文化交流平台，对于追求不同类型经历、寻找新趣味活动的人群来说，无疑是一项极具吸引力的选择。不管你是一个虾米或是老友记迷，或是在寻找心灵慰藉或刺激冒险，一定会发现这里有你的地方。</w:t>
      </w:r>
      <w:r>
        <w:rPr>
          <w:sz w:val="32"/>
          <w:szCs w:val="32"/>
        </w:rPr>
        <w:t>&lt;/p&gt;&lt;p&gt;&lt;a href = "/doc/569979-</w:t>
      </w:r>
      <w:r>
        <w:rPr>
          <w:sz w:val="32"/>
          <w:szCs w:val="32"/>
        </w:rPr>
        <w:t>三维肉脯团的国语完整体验</w:t>
      </w:r>
      <w:r>
        <w:rPr>
          <w:sz w:val="32"/>
          <w:szCs w:val="32"/>
        </w:rPr>
        <w:t>.doc" rel="alternate" download="569979-</w:t>
      </w:r>
      <w:r>
        <w:rPr>
          <w:sz w:val="32"/>
          <w:szCs w:val="32"/>
        </w:rPr>
        <w:t>三维肉脯团的国语完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