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小妻子的逆袭魔界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强大的恶魔，他拥有无尽的力量和财富，但他缺少了最重要的一样东西——爱。为了填补这个空白，恶魔开始寻找他的小宠妻。</w:t>
      </w:r>
      <w:r>
        <w:rPr>
          <w:sz w:val="32"/>
          <w:szCs w:val="32"/>
        </w:rPr>
        <w:t>&lt;/p&gt;&lt;p&gt;&lt;img src="/static-img/B06rxt8F4tOCAUk5FEyT5pMfp52CLt8i4JUNJ5IWOeCSM_GKh1Ekm31joKQKS1h6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艾米丽的姑娘，她天生丽质、善良又有着纯真的心灵。她平静的生活被恶魔的一次意外发现打破了，恶魔以惊人的魅力和承诺将她带到了自己的城堡中。</w:t>
      </w:r>
      <w:r>
        <w:rPr>
          <w:sz w:val="32"/>
          <w:szCs w:val="32"/>
        </w:rPr>
        <w:t>&lt;/p&gt;&lt;p&gt;&lt;img src="/static-img/blAGWcOXt8TXwVSaKRcl8ZMfp52CLt8i4JUNJ5IWOeDxfOVVzSeAJX6aBH2I-vHeBzZyder8_urw49SwZjfapzhpzEojMIK0vbOctHpTI5LiyP3W2-oDhfFdIhdyj1gA.png"&gt;&lt;/p&gt;&lt;p&gt;</w:t>
      </w:r>
      <w:r>
        <w:rPr>
          <w:sz w:val="32"/>
          <w:szCs w:val="32"/>
        </w:rPr>
        <w:t>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被困于城堡中，她开始怀疑自己是否做出了错误的选择。然而，在这里她遇到了一群奇特却友好的生物，他们告诉她，尽管这里充满了魔法和神秘，但也有一种特别的爱。在他们帮助下，艾米丽逐渐适应了新的环境，并开始了解到真正的幸福来自内心，而不是外界的人或者物品。</w:t>
      </w:r>
      <w:r>
        <w:rPr>
          <w:sz w:val="32"/>
          <w:szCs w:val="32"/>
        </w:rPr>
        <w:t>&lt;/p&gt;&lt;p&gt;&lt;img src="/static-img/iNZNZ9vvI1ev3sr6R5VddZMfp52CLt8i4JUNJ5IWOeDxfOVVzSeAJX6aBH2I-vHeBzZyder8_urw49SwZjfapzhpzEojMIK0vbOctHpTI5LiyP3W2-oDhfFdIhdyj1gA.png"&gt;&lt;/p&gt;&lt;p&gt;</w:t>
      </w:r>
      <w:r>
        <w:rPr>
          <w:sz w:val="32"/>
          <w:szCs w:val="32"/>
        </w:rPr>
        <w:t>她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发现自己不仅仅是恶魔的小宠妻，更是一位勇敢的心灵探索者。她学会使用魔法，与其他生物建立起深厚的情谊，并且对抗那些试图破坏这片土地和平与安宁的人。通过这些冒险，她成长为一个坚韧不拔、聪明过人的人物，同时也让</w:t>
      </w:r>
      <w:r>
        <w:rPr>
          <w:sz w:val="32"/>
          <w:szCs w:val="32"/>
        </w:rPr>
        <w:t>evil·magician</w:t>
      </w:r>
      <w:r>
        <w:rPr>
          <w:sz w:val="32"/>
          <w:szCs w:val="32"/>
        </w:rPr>
        <w:t>见识到了真正意义上的爱情与牺牲。</w:t>
      </w:r>
      <w:r>
        <w:rPr>
          <w:sz w:val="32"/>
          <w:szCs w:val="32"/>
        </w:rPr>
        <w:t>&lt;/p&gt;&lt;p&gt;&lt;img src="/static-img/62XSBIOgzUnSHGBE5De7OpMfp52CLt8i4JUNJ5IWOeDxfOVVzSeAJX6aBH2I-vHeBzZyder8_urw49SwZjfapzhpzEojMIK0vbOctHpTI5LiyP3W2-oDhfFdIhdyj1gA.png"&gt;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evil·magician</w:t>
      </w:r>
      <w:r>
        <w:rPr>
          <w:sz w:val="32"/>
          <w:szCs w:val="32"/>
        </w:rPr>
        <w:t>意识到他对艾米丽的情感之深时，他决定改变一切。他放弃了所有邪恶行为，将自己的力量用来保护这片土地及居民，并最终解除了所有诅咒，使整个世界变得更加美好。这一切都始于那份最初对于“小宠妻”的关注，以及随后的深刻理解，最终形成了一段跨越世纪、跨越命运线索连接两颗心脏的情感纽带。</w:t>
      </w:r>
      <w:r>
        <w:rPr>
          <w:sz w:val="32"/>
          <w:szCs w:val="32"/>
        </w:rPr>
        <w:t>&lt;/p&gt;&lt;p&gt;&lt;img src="/static-img/qxmBsG30Z_J8xor_fq6jXZMfp52CLt8i4JUNJ5IWOeDxfOVVzSeAJX6aBH2I-vHeBzZyder8_urw49SwZjfapzhpzEojMIK0vbOctHpTI5LiyP3W2-oDhfFdIhdyj1gA.png"&gt;&lt;/p&gt;&lt;p&gt;</w:t>
      </w:r>
      <w:r>
        <w:rPr>
          <w:sz w:val="32"/>
          <w:szCs w:val="32"/>
        </w:rPr>
        <w:t>他们共同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切都变成了过去，而</w:t>
      </w:r>
      <w:r>
        <w:rPr>
          <w:sz w:val="32"/>
          <w:szCs w:val="32"/>
        </w:rPr>
        <w:t>evil·magician</w:t>
      </w:r>
      <w:r>
        <w:rPr>
          <w:sz w:val="32"/>
          <w:szCs w:val="32"/>
        </w:rPr>
        <w:t>与他的小宠妻一起创造出了一段传奇般的地球历史。在这个过程中，他们学习如何彼此支持，用双手握住对方的手，无论前方是什么样的挑战或风暴，只要有彼此，就没有什么是不可能完成的事情。这就是关于</w:t>
      </w:r>
      <w:r>
        <w:rPr>
          <w:sz w:val="32"/>
          <w:szCs w:val="32"/>
        </w:rPr>
        <w:t>evil·magician</w:t>
      </w:r>
      <w:r>
        <w:rPr>
          <w:sz w:val="32"/>
          <w:szCs w:val="32"/>
        </w:rPr>
        <w:t>与他的小宠妻故事，这个故事展示了即使是最不可思议的情况下，也能找到真挚的情感并共同面向未来的可能性。</w:t>
      </w:r>
      <w:r>
        <w:rPr>
          <w:sz w:val="32"/>
          <w:szCs w:val="32"/>
        </w:rPr>
        <w:t>&lt;/p&gt;&lt;p&gt;&lt;a href = "/doc/570008-</w:t>
      </w:r>
      <w:r>
        <w:rPr>
          <w:sz w:val="32"/>
          <w:szCs w:val="32"/>
        </w:rPr>
        <w:t>恶魔的宠儿小妻子的逆袭魔界甜婚记</w:t>
      </w:r>
      <w:r>
        <w:rPr>
          <w:sz w:val="32"/>
          <w:szCs w:val="32"/>
        </w:rPr>
        <w:t>.doc" rel="alternate" download="570008-</w:t>
      </w:r>
      <w:r>
        <w:rPr>
          <w:sz w:val="32"/>
          <w:szCs w:val="32"/>
        </w:rPr>
        <w:t>恶魔的宠儿小妻子的逆袭魔界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