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与情敌恋爱了复杂的人际关系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：复杂的人际关系中的爱情故事</w:t>
      </w:r>
      <w:r>
        <w:rPr>
          <w:sz w:val="32"/>
          <w:szCs w:val="32"/>
        </w:rPr>
        <w:t>&lt;/p&gt;&lt;p&gt;&lt;img src="/static-img/L2-imdpX_JiX7V9FfGxNe4ij_MZ8pEmSW5rYYOt1g3mNp70aBYlCArwkZwqxRrKk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对年轻的情侣，他们的关系似乎完美无瑕。然而，生活总是充满了意想不到的惊喜。在一次偶然的聚会上，他遇到了自己的前女友，这位前女友竟然也是他的现在女朋友最好的朋友。这个巧合让他们三人的关系变得更加复杂。</w:t>
      </w:r>
      <w:r>
        <w:rPr>
          <w:sz w:val="32"/>
          <w:szCs w:val="32"/>
        </w:rPr>
        <w:t>&lt;/p&gt;&lt;p&gt;&lt;img src="/static-img/5TWGtoCsizaO_F6XqOEUCYij_MZ8pEmSW5rYYOt1g3lN0f7gJWjrjBkyKlhnbAyud_1Kh3RKIqkNggEsQ41gjR5duVoYLBE5ZVfk8ezGu5hoo2Tccg7Dqq7yAEM4-PobLUfZvMP9h373zkLUMbe3J4YhnXp3xZRK6pYLQGdMOurL6FU39gWUgjZDHpBIH0qs.jpg"&gt;&lt;/p&gt;&lt;p&gt;</w:t>
      </w:r>
      <w:r>
        <w:rPr>
          <w:sz w:val="32"/>
          <w:szCs w:val="32"/>
        </w:rPr>
        <w:t>两颗心如何被牵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相识于大学，那时他们是一对璀璨的恋人。但随着时间的推移，他们开始各自追求自己的梦想，而他选择了艺术创作，她则投身于商业世界中。这段距离逐渐侵蚀着他们之间的情感纽带，最终导致分手。但即便如此，他们仍旧保持着深厚的情谊。</w:t>
      </w:r>
      <w:r>
        <w:rPr>
          <w:sz w:val="32"/>
          <w:szCs w:val="32"/>
        </w:rPr>
        <w:t>&lt;/p&gt;&lt;p&gt;&lt;img src="/static-img/9WnRzoWcbq9sYE2rFSV2Roij_MZ8pEmSW5rYYOt1g3lN0f7gJWjrjBkyKlhnbAyud_1Kh3RKIqkNggEsQ41gjR5duVoYLBE5ZVfk8ezGu5hoo2Tccg7Dqq7yAEM4-PobLUfZvMP9h373zkLUMbe3J4YhnXp3xZRK6pYLQGdMOurL6FU39gWUgjZDHpBIH0qs.jpg"&gt;&lt;/p&gt;&lt;p&gt;</w:t>
      </w:r>
      <w:r>
        <w:rPr>
          <w:sz w:val="32"/>
          <w:szCs w:val="32"/>
        </w:rPr>
        <w:t>情敌与宿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他又遇到了一位新的人——她的好朋友。这位好朋友名叫李明，是一位成功的企业家。他俩通过共同的事业项目认识，并迅速产生了深厚的情感。李明对他的了解和欣赏，让他感到一种前所未有的归属感。而且，李明与他的现任女友有着不可告人的秘密，这让两人之间形成了一种微妙而强烈的情感联系。</w:t>
      </w:r>
      <w:r>
        <w:rPr>
          <w:sz w:val="32"/>
          <w:szCs w:val="32"/>
        </w:rPr>
        <w:t>&lt;/p&gt;&lt;p&gt;&lt;img src="/static-img/c83BW_-XUa6FVLovYx3eR4ij_MZ8pEmSW5rYYOt1g3lN0f7gJWjrjBkyKlhnbAyud_1Kh3RKIqkNggEsQ41gjR5duVoYLBE5ZVfk8ezGu5hoo2Tccg7Dqq7yAEM4-PobLUfZvMP9h373zkLUMbe3J4YhnXp3xZRK6pYLQGdMOurL6FU39gWUgjZDHpBIH0qs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秘密恋情曝光时，他和李明都面临着巨大的压力。她的反应出乎意料，她并没有愤怒或失望，而是表现出了理解和宽容。她意识到，每个人都有自己的一片天空，不必因为过去就将它锁定。她决定支持他，无论结果如何，都要陪伴在他身边。</w:t>
      </w:r>
      <w:r>
        <w:rPr>
          <w:sz w:val="32"/>
          <w:szCs w:val="32"/>
        </w:rPr>
        <w:t>&lt;/p&gt;&lt;p&gt;&lt;img src="/static-img/zls2iK0DS0Jv9cyJRSSbSoij_MZ8pEmSW5rYYOt1g3lN0f7gJWjrjBkyKlhnbAyud_1Kh3RKIqkNggEsQ41gjR5duVoYLBE5ZVfk8ezGu5hoo2Tccg7Dqq7yAEM4-PobLUfZvMP9h373zkLUMbe3J4YhnXp3xZRK6pYLQGdMOurL6FU39gWUgjZDHpBIH0qs.jpg"&gt;&lt;/p&gt;&lt;p&gt;</w:t>
      </w:r>
      <w:r>
        <w:rPr>
          <w:sz w:val="32"/>
          <w:szCs w:val="32"/>
        </w:rPr>
        <w:t>三角恋何以存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的心理斗争，他终于决定坚守这段感情。他明白，即使是在最艰难的时候，也要勇敢地面对真实。如果能够获得双方同意的话，也许三角恋可以找到平衡点，但如果不是，那么也只能尊重彼此，不断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漫步中，他向她坦白了所有一切。他告诉她，如果不能一起走过生活中的风雨，就请不要再留下任何痕迹。他说：“我愿意为我们的爱付出一切，只希望你能原谅我的错误。” 她静静听完，没有急切回应，只是紧紧握住他的手。那一刻，答案似乎就在眼前，却又模糊不清，就像那夜空中的繁星一样，只等待被发现。</w:t>
      </w:r>
      <w:r>
        <w:rPr>
          <w:sz w:val="32"/>
          <w:szCs w:val="32"/>
        </w:rPr>
        <w:t>&lt;/p&gt;&lt;p&gt;&lt;a href = "/doc/570013-</w:t>
      </w:r>
      <w:r>
        <w:rPr>
          <w:sz w:val="32"/>
          <w:szCs w:val="32"/>
        </w:rPr>
        <w:t>他与情敌恋爱了复杂的人际关系中的爱情故事</w:t>
      </w:r>
      <w:r>
        <w:rPr>
          <w:sz w:val="32"/>
          <w:szCs w:val="32"/>
        </w:rPr>
        <w:t>.doc" rel="alternate" download="570013-</w:t>
      </w:r>
      <w:r>
        <w:rPr>
          <w:sz w:val="32"/>
          <w:szCs w:val="32"/>
        </w:rPr>
        <w:t>他与情敌恋爱了复杂的人际关系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