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涟苍生献上纯洁心灵的慈善无私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我们是谁的涟苍生？</w:t>
      </w:r>
      <w:r>
        <w:rPr>
          <w:sz w:val="32"/>
          <w:szCs w:val="32"/>
        </w:rPr>
        <w:t>&lt;/p&gt;&lt;p&gt;&lt;img src="/static-img/yLr0MRmlTzlEKbEnW3-evn1NmKr-y0M2fz4q10Dn1uajU2O7oCRthv8Ng__ot9S-.jpg"&gt;&lt;/p&gt;&lt;p&gt;</w:t>
      </w:r>
      <w:r>
        <w:rPr>
          <w:sz w:val="32"/>
          <w:szCs w:val="32"/>
        </w:rPr>
        <w:t>在一个充满爱与关怀的世界里，每个人都是彼此的涟苍生。我们每个人都有着自己的故事，自己的梦想，但无论我们的背景、身份如何不同，都有一个共同点，那就是对纯洁和善良的追求。在这个过程中，我们应该如何向他人献上纯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的心灵变得纯洁？</w:t>
      </w:r>
      <w:r>
        <w:rPr>
          <w:sz w:val="32"/>
          <w:szCs w:val="32"/>
        </w:rPr>
        <w:t>&lt;/p&gt;&lt;p&gt;&lt;img src="/static-img/v_7Zv_38Mt52D3MoRrD5WX1NmKr-y0M2fz4q10Dn1ubKryjwzyEBXRbrkEdOXwFxJcC3R3MW6MpdXeAHJJsZNfEs5XbssAxiEdBYAqx7N6LmbFHOc04fh8TfjrOtHIIlwSBixqsE6vLf0T8SftEc4WKUd7m6Qe0b7Eps4rvKep2AhOT2z3z24vwFMObssdbN.jpg"&gt;&lt;/p&gt;&lt;p&gt;</w:t>
      </w:r>
      <w:r>
        <w:rPr>
          <w:sz w:val="32"/>
          <w:szCs w:val="32"/>
        </w:rPr>
        <w:t>心灵的纯洁，是一种内心深处对美好事物的认同和尊重。它来自于我们的价值观念，它源自于我们对于正义、真诚和善意的坚守。当我们面对困难时，不是选择逃避，而是在逆境中寻找成长；不是抱怨周围的人，而是努力去理解他们。当我们的行为能够反映出这种态度，这份心灵上的纯洁就逐渐显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向涟苍生献上纯洁？</w:t>
      </w:r>
      <w:r>
        <w:rPr>
          <w:sz w:val="32"/>
          <w:szCs w:val="32"/>
        </w:rPr>
        <w:t>&lt;/p&gt;&lt;p&gt;&lt;img src="/static-img/FUIDu5Vnc_sbxfoHgz3ZvX1NmKr-y0M2fz4q10Dn1ubKryjwzyEBXRbrkEdOXwFxJcC3R3MW6MpdXeAHJJsZNfEs5XbssAxiEdBYAqx7N6LmbFHOc04fh8TfjrOtHIIlwSBixqsE6vLf0T8SftEc4WKUd7m6Qe0b7Eps4rvKep2AhOT2z3z24vwFMObssdbN.jpg"&gt;&lt;/p&gt;&lt;p&gt;</w:t>
      </w:r>
      <w:r>
        <w:rPr>
          <w:sz w:val="32"/>
          <w:szCs w:val="32"/>
        </w:rPr>
        <w:t>当我们拥有了这样一颗不染尘埃的心，自然会想要将这份珍贵传递给那些需要它的人。因为每个人的生活路途都不容易，他们可能在经历过磨难后失去了方向，或许只是需要一点温暖的一言一行来支撑他们前行。向涟苍生献上纯洁，就是为他们提供希望，让他们知道，在这个世界上，有人愿意用实际行动帮助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真正地向他人献上</w:t>
      </w:r>
      <w:r>
        <w:rPr>
          <w:sz w:val="32"/>
          <w:szCs w:val="32"/>
        </w:rPr>
        <w:t>pureness</w:t>
      </w:r>
      <w:r>
        <w:rPr>
          <w:sz w:val="32"/>
          <w:szCs w:val="32"/>
        </w:rPr>
        <w:t>呢？</w:t>
      </w:r>
      <w:r>
        <w:rPr>
          <w:sz w:val="32"/>
          <w:szCs w:val="32"/>
        </w:rPr>
        <w:t>&lt;/p&gt;&lt;p&gt;&lt;img src="/static-img/7TKdQE7eX4OiENEZYs5k2H1NmKr-y0M2fz4q10Dn1ubKryjwzyEBXRbrkEdOXwFxJcC3R3MW6MpdXeAHJJsZNfEs5XbssAxiEdBYAqx7N6LmbFHOc04fh8TfjrOtHIIlwSBixqsE6vLf0T8SftEc4WKUd7m6Qe0b7Eps4rvKep2AhOT2z3z24vwFMObssdbN.jpg"&gt;&lt;/p&gt;&lt;p&gt;</w:t>
      </w:r>
      <w:r>
        <w:rPr>
          <w:sz w:val="32"/>
          <w:szCs w:val="32"/>
        </w:rPr>
        <w:t>首先，要有耐心倾听，用心去理解别人的感受和需求。这并不意味着你必须解决所有问题，但至少要给予支持，让对方感觉到自己被重视。这份关怀可以是一句鼓励的话语，一次默默陪伴，一次无私帮助，这些都是表达你对他人的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以身作则，用你的行为来展示什么才是真正意义上的“</w:t>
      </w:r>
      <w:r>
        <w:rPr>
          <w:sz w:val="32"/>
          <w:szCs w:val="32"/>
        </w:rPr>
        <w:t>pureness”</w:t>
      </w:r>
      <w:r>
        <w:rPr>
          <w:sz w:val="32"/>
          <w:szCs w:val="32"/>
        </w:rPr>
        <w:t>。不要仅仅嘴巴说得多，说得好，而是在实际行动中展现出来。一旦人们看到你的改变，他们也会开始思考如何在自己的生活中加入这份光芒。</w:t>
      </w:r>
      <w:r>
        <w:rPr>
          <w:sz w:val="32"/>
          <w:szCs w:val="32"/>
        </w:rPr>
        <w:t>&lt;/p&gt;&lt;p&gt;&lt;img src="/static-img/tgi9SCVDXTxf6I48XUE2rX1NmKr-y0M2fz4q10Dn1ubKryjwzyEBXRbrkEdOXwFxJcC3R3MW6MpdXeAHJJsZNfEs5XbssAxiEdBYAqx7N6LmbFHOc04fh8TfjrOtHIIlwSBixqsE6vLf0T8SftEc4WKUd7m6Qe0b7Eps4rvKep2AhOT2z3z24vwFMObssdbN.jpg"&gt;&lt;/p&gt;&lt;p&gt;</w:t>
      </w:r>
      <w:r>
        <w:rPr>
          <w:sz w:val="32"/>
          <w:szCs w:val="32"/>
        </w:rPr>
        <w:t>最后，保持这种状态并不容易，因为外界环境总会影响到内心。但只要记住，你们这些涟苍生的存在本身就是最大的力量。你不必为了证明自己而不断争取，更不必为了获得回报而改变自己，只要坚持做那个更好的自己，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怎样的未来，如果每个人都能向涟苍生献上</w:t>
      </w:r>
      <w:r>
        <w:rPr>
          <w:sz w:val="32"/>
          <w:szCs w:val="32"/>
        </w:rPr>
        <w:t>pureness</w:t>
      </w:r>
      <w:r>
        <w:rPr>
          <w:sz w:val="32"/>
          <w:szCs w:val="32"/>
        </w:rPr>
        <w:t>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每个人都能像星辰一般发光，那么整个宇宙都会变得更加明亮。如果大家都能像春天里的花朵一样开放，那么地球就会变成一个色彩斑斓的大花园。如果大家都能像孩子一样无畏地探索，那么人类社会就会充满创造力与创新。而最重要的是，如果大家都能像海洋中的鱼儿那样自由地游动，没有任何羁绊，无论何时何地，都能够找到属于自己的那片宁静之所，那么这个世界将是一个没有边界的地方，每一个人都是彼此生命力的延伸。</w:t>
      </w:r>
      <w:r>
        <w:rPr>
          <w:sz w:val="32"/>
          <w:szCs w:val="32"/>
        </w:rPr>
        <w:t>&lt;/p&gt;&lt;p&gt;&lt;a href = "/doc/570187-</w:t>
      </w:r>
      <w:r>
        <w:rPr>
          <w:sz w:val="32"/>
          <w:szCs w:val="32"/>
        </w:rPr>
        <w:t>向涟苍生献上纯洁心灵的慈善无私的爱</w:t>
      </w:r>
      <w:r>
        <w:rPr>
          <w:sz w:val="32"/>
          <w:szCs w:val="32"/>
        </w:rPr>
        <w:t>.doc" rel="alternate" download="570187-</w:t>
      </w:r>
      <w:r>
        <w:rPr>
          <w:sz w:val="32"/>
          <w:szCs w:val="32"/>
        </w:rPr>
        <w:t>向涟苍生献上纯洁心灵的慈善无私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