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娘全集揭秘韩国风俗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我们不仅能够深入了解韩国传统文化，更能感受到那份独特的魅力。以下六点将为我们揭开这部作品背后的神秘面纱。</w:t>
      </w:r>
      <w:r>
        <w:rPr>
          <w:sz w:val="32"/>
          <w:szCs w:val="32"/>
        </w:rPr>
        <w:t>&lt;/p&gt;&lt;p&gt;&lt;img src="/static-img/CRLDWUMYWT1cET468A2MBize_a82mOt_7IXlGgk12dg0h9Rq1OEx-6RUAdvl9P4A.jpg"&gt;&lt;/p&gt;&lt;p&gt;</w:t>
      </w:r>
      <w:r>
        <w:rPr>
          <w:sz w:val="32"/>
          <w:szCs w:val="32"/>
        </w:rPr>
        <w:t>韩服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媚娘全集》中，作者精心描绘了各种各样的韩服，从古代的皇家礼服到现代时尚的街头流行，每一式都体现出一种特别的韵味。这些图案、颜色和设计不仅是对传统文化的一种尊重，也是对现代审美趣味的一次挑战。</w:t>
      </w:r>
      <w:r>
        <w:rPr>
          <w:sz w:val="32"/>
          <w:szCs w:val="32"/>
        </w:rPr>
        <w:t>&lt;/p&gt;&lt;p&gt;&lt;img src="/static-img/DROs2H4pawSbuMjCzgAaQize_a82mOt_7IXlGgk12dg0h9Rq1OEx-6RUAdvl9P4A.jpg"&gt;&lt;/p&gt;&lt;p&gt;</w:t>
      </w:r>
      <w:r>
        <w:rPr>
          <w:sz w:val="32"/>
          <w:szCs w:val="32"/>
        </w:rPr>
        <w:t>美食与饮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食物介绍让人垂涎欲滴，它们不仅是一道道美味佳肴，更是一种生活方式。在描述烹饪技艺、用餐习俗以及各种特色饮品时，作者展现了一个充满活力的食品文化，让读者仿佛置身于繁华都市或宁静乡间。</w:t>
      </w:r>
      <w:r>
        <w:rPr>
          <w:sz w:val="32"/>
          <w:szCs w:val="32"/>
        </w:rPr>
        <w:t>&lt;/p&gt;&lt;p&gt;&lt;img src="/static-img/uVm_bVPK4FlEeSeTx4XJ1ize_a82mOt_7IXlGgk12dg0h9Rq1OEx-6RUAdvl9P4A.jpg"&gt;&lt;/p&gt;&lt;p&gt;</w:t>
      </w:r>
      <w:r>
        <w:rPr>
          <w:sz w:val="32"/>
          <w:szCs w:val="32"/>
        </w:rPr>
        <w:t>戏剧与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典戏剧到现代音乐剧，再到那些优雅又动人的舞蹈表演，《媚娘全集》展示了韩国艺术界丰富多彩的一面。这些艺术形式不仅是表演艺术，也是民族精神和情感交流的重要媒介。</w:t>
      </w:r>
      <w:r>
        <w:rPr>
          <w:sz w:val="32"/>
          <w:szCs w:val="32"/>
        </w:rPr>
        <w:t>&lt;/p&gt;&lt;p&gt;&lt;img src="/static-img/JlpsVtfohVyMZOQIrkd0byze_a82mOt_7IXlGgk12dg0h9Rq1OEx-6RUAdvl9P4A.jpg"&gt;&lt;/p&gt;&lt;p&gt;</w:t>
      </w:r>
      <w:r>
        <w:rPr>
          <w:sz w:val="32"/>
          <w:szCs w:val="32"/>
        </w:rPr>
        <w:t>宗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宗教信仰，这本书提供了深入浅出的解释，不同宗派之间相互影响的情形，以及它们如何融入日常生活中的细节。这使得读者能够更好地理解这个国家的人文精神和价值观念。</w:t>
      </w:r>
      <w:r>
        <w:rPr>
          <w:sz w:val="32"/>
          <w:szCs w:val="32"/>
        </w:rPr>
        <w:t>&lt;/p&gt;&lt;p&gt;&lt;img src="/static-img/Tbb21b3j4V3sfUSNDiRTGize_a82mOt_7IXlGgk12dg0h9Rq1OEx-6RUAdvl9P4A.jpg"&gt;&lt;/p&gt;&lt;p&gt;</w:t>
      </w:r>
      <w:r>
        <w:rPr>
          <w:sz w:val="32"/>
          <w:szCs w:val="32"/>
        </w:rPr>
        <w:t>文学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爱好者的我，对于《媚娘全集》的文学部分感到无比兴奋。这里汇聚了众多知名作家的作品，涉及诗歌、小说、散文等多个领域，每一篇文章都承载着作者对于生活和世界的独特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社会风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媚娘全集》还通过对当代社会风貌进行描绘，为我们呈现了一幅生动的地球村落图景。这包括现代城市规划、高科技发展以及年轻一代对于未来世界构想的大胆探索。</w:t>
      </w:r>
      <w:r>
        <w:rPr>
          <w:sz w:val="32"/>
          <w:szCs w:val="32"/>
        </w:rPr>
        <w:t>&lt;/p&gt;&lt;p&gt;&lt;a href = "/doc/570199-</w:t>
      </w:r>
      <w:r>
        <w:rPr>
          <w:sz w:val="32"/>
          <w:szCs w:val="32"/>
        </w:rPr>
        <w:t>媚娘全集揭秘韩国风俗的迷人魅力</w:t>
      </w:r>
      <w:r>
        <w:rPr>
          <w:sz w:val="32"/>
          <w:szCs w:val="32"/>
        </w:rPr>
        <w:t>.doc" rel="alternate" download="570199-</w:t>
      </w:r>
      <w:r>
        <w:rPr>
          <w:sz w:val="32"/>
          <w:szCs w:val="32"/>
        </w:rPr>
        <w:t>媚娘全集揭秘韩国风俗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