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小伙子探索中年女性再婚现象的社会背景与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p2Irtz0kWFuxmF166lJfaize_a82mOt_7IXlGgk12dg0h9Rq1OEx-6RUAdvl9P4A.jpg"&gt;&lt;/p&gt;&lt;p&gt;BGMBGMBGM</w:t>
      </w:r>
      <w:r>
        <w:rPr>
          <w:sz w:val="32"/>
          <w:szCs w:val="32"/>
        </w:rPr>
        <w:t>老太太交小伙子，背后隐藏着社会环境对中年女性再婚态度的改变。随着年龄增长和生活经验积累，许多中年女性开始重新审视自己的生活，并寻求新的幸福。这一趋势受到现代社会对个人自由选择、性别平等以及家庭价值观念的变化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的满足</w:t>
      </w:r>
      <w:r>
        <w:rPr>
          <w:sz w:val="32"/>
          <w:szCs w:val="32"/>
        </w:rPr>
        <w:t>&lt;/p&gt;&lt;p&gt;&lt;img src="/static-img/USQTik_i50yWHuZ11EneWyze_a82mOt_7IXlGgk12dg0h9Rq1OEx-6RUAdvl9P4A.jpg"&gt;&lt;/p&gt;&lt;p&gt;</w:t>
      </w:r>
      <w:r>
        <w:rPr>
          <w:sz w:val="32"/>
          <w:szCs w:val="32"/>
        </w:rPr>
        <w:t>在心理层面上，老太太交小伙子往往是她们追求爱情、陪伴和被爱的一种方式。这种需求可能源于对亲密关系中的缺失，或是对未来的不确定感。在精神上，这样的伴侣关系能够为她们提供支持和安慰，为其晚年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的转变</w:t>
      </w:r>
      <w:r>
        <w:rPr>
          <w:sz w:val="32"/>
          <w:szCs w:val="32"/>
        </w:rPr>
        <w:t>&lt;/p&gt;&lt;p&gt;&lt;img src="/static-img/-zQQsYomdSSquPYCoIgxFSze_a82mOt_7IXlGgk12dg0h9Rq1OEx-6RUAdvl9P4A.jpg"&gt;&lt;/p&gt;&lt;p&gt;</w:t>
      </w:r>
      <w:r>
        <w:rPr>
          <w:sz w:val="32"/>
          <w:szCs w:val="32"/>
        </w:rPr>
        <w:t>随着经济水平的提高和医疗技术进步，越来越多的人能够享受更长寿命，因此对于晚年的规划也变得更加重要。一些老龄化国家或地区出现了“空巢族”的现象，即儿女成家外出工作，而父母则独自一人居住，这种情况下，与年轻人结婚可以帮助他们获得更多照顾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实践</w:t>
      </w:r>
      <w:r>
        <w:rPr>
          <w:sz w:val="32"/>
          <w:szCs w:val="32"/>
        </w:rPr>
        <w:t>&lt;/p&gt;&lt;p&gt;&lt;img src="/static-img/NDqsk__SmJCNz4bK2spvvSze_a82mOt_7IXlGgk12dg0h9Rq1OEx-6RUAdvl9P4A.jpg"&gt;&lt;/p&gt;&lt;p&gt;</w:t>
      </w:r>
      <w:r>
        <w:rPr>
          <w:sz w:val="32"/>
          <w:szCs w:val="32"/>
        </w:rPr>
        <w:t>传统文化中，对于年龄差异较大的夫妻有一定的偏见，但是在当今社会，这些观念正在逐渐被打破。人们开始认识到，不同年龄段之间的人可以形成互补性的关系，并共同创造美好的未来。而且，有些人认为岁月给予了更深刻的情感理解，使得跨代恋情有时甚至比同龄相处更具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支持</w:t>
      </w:r>
      <w:r>
        <w:rPr>
          <w:sz w:val="32"/>
          <w:szCs w:val="32"/>
        </w:rPr>
        <w:t>&lt;/p&gt;&lt;p&gt;&lt;img src="/static-img/vzKACyu_u-EhVd1yr6H47yze_a82mOt_7IXlGgk12dg0h9Rq1OEx-6RUAdvl9P4A.jpg"&gt;&lt;/p&gt;&lt;p&gt;</w:t>
      </w:r>
      <w:r>
        <w:rPr>
          <w:sz w:val="32"/>
          <w:szCs w:val="32"/>
        </w:rPr>
        <w:t>法律上的改革也是促进老龄女性再婚的一个因素。在一些国家或地区，对于特定类型的跨代恋情存在法律保护，比如允许不同年龄段的人建立合法家庭。此外，一些政府还推出了旨在改善老年人的福利政策，如提供养育辅助服务，以减轻单身老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认可角度看，由于公众对于不同性别、不同职业以及不同身份群体间交流融合意识的大幅提升，现在很多人都更加开放地接受各种形式的人际关系，无论是跨代还是其他类型。这不仅加速了人们的心理适应，还使得这些非主流配偶组合逐渐得到社会大众的理解与接纳。</w:t>
      </w:r>
      <w:r>
        <w:rPr>
          <w:sz w:val="32"/>
          <w:szCs w:val="32"/>
        </w:rPr>
        <w:t>&lt;/p&gt;&lt;p&gt;&lt;a href = "/doc/570345-</w:t>
      </w:r>
      <w:r>
        <w:rPr>
          <w:sz w:val="32"/>
          <w:szCs w:val="32"/>
        </w:rPr>
        <w:t>老太太交小伙子探索中年女性再婚现象的社会背景与心理动机</w:t>
      </w:r>
      <w:r>
        <w:rPr>
          <w:sz w:val="32"/>
          <w:szCs w:val="32"/>
        </w:rPr>
        <w:t>.doc" rel="alternate" download="570345-</w:t>
      </w:r>
      <w:r>
        <w:rPr>
          <w:sz w:val="32"/>
          <w:szCs w:val="32"/>
        </w:rPr>
        <w:t>老太太交小伙子探索中年女性再婚现象的社会背景与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