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波折和挑战后，主角终于站到了人生的巅峰。他的逆袭之路，充满了跌宕起伏，却又不失其独特的魅力。</w:t>
      </w:r>
      <w:r>
        <w:rPr>
          <w:sz w:val="32"/>
          <w:szCs w:val="32"/>
        </w:rPr>
        <w:t>&lt;/p&gt;&lt;p&gt;&lt;img src="/static-img/IJwwPjWaEKqn16qx-tI_0OgZWSI5ndokZVQ1QUDq1ngMCng0F5nD19ltcYWRZYrz.jpg"&gt;&lt;/p&gt;&lt;p&gt;</w:t>
      </w:r>
      <w:r>
        <w:rPr>
          <w:sz w:val="32"/>
          <w:szCs w:val="32"/>
        </w:rPr>
        <w:t>自我激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看到主角如何从一名普通职员开始，一步一步地积累经验、提升能力，最终成就了一番事业。他的成功，不仅仅是依靠天赋，更是因为他那顽强的意志和对梦想的执着追求。他每当遇到困难时，都会用自己的努力去证明自己，这种自我激励让他在逆境中不断前行。</w:t>
      </w:r>
      <w:r>
        <w:rPr>
          <w:sz w:val="32"/>
          <w:szCs w:val="32"/>
        </w:rPr>
        <w:t>&lt;/p&gt;&lt;p&gt;&lt;img src="/static-img/61HMAbjWmv4kHk5MUFk3NugZWSI5ndokZVQ1QUDq1ngLlUv_aT0BQP44DKB5BCZKSC7-Zo-Q175gbjQTrBqT81ivpgTNs67VwI4T21j-yZGTir2gSg019AhHlnPxMLWkd67UJnw4APFPkUAmzAHlBS8_nnyXB5rbtt7mHm_3O5s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凭借着深厚的人脉和精妙的手腕，在商海中游刃有余。他能够洞察市场趋势，用最准确的决策引领企业发展。这份智慧，让他在竞争激烈的环境中脱颖而出。</w:t>
      </w:r>
      <w:r>
        <w:rPr>
          <w:sz w:val="32"/>
          <w:szCs w:val="32"/>
        </w:rPr>
        <w:t>&lt;/p&gt;&lt;p&gt;&lt;img src="/static-img/E9fwc_9u3tWHNJbyx-2gBOgZWSI5ndokZVQ1QUDq1ngLlUv_aT0BQP44DKB5BCZKSC7-Zo-Q175gbjQTrBqT81ivpgTNs67VwI4T21j-yZGTir2gSg019AhHlnPxMLWkd67UJnw4APFPkUAmzAHlBS8_nnyXB5rbtt7mHm_3O5s.jpg"&gt;&lt;/p&gt;&lt;p&gt;</w:t>
      </w:r>
      <w:r>
        <w:rPr>
          <w:sz w:val="32"/>
          <w:szCs w:val="32"/>
        </w:rPr>
        <w:t>情感支持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主角都懂得建立良好的人际关系。他善于倾听，并给予必要的情感支持，这些都是他成功不可或缺的一部分。正是这些宝贵的人脉，为他提供了稳固的地基，让他的逆袭之路更加坚实。</w:t>
      </w:r>
      <w:r>
        <w:rPr>
          <w:sz w:val="32"/>
          <w:szCs w:val="32"/>
        </w:rPr>
        <w:t>&lt;/p&gt;&lt;p&gt;&lt;img src="/static-img/EpCbOVQ8JecKtR7yVB9RsOgZWSI5ndokZVQ1QUDq1ngLlUv_aT0BQP44DKB5BCZKSC7-Zo-Q175gbjQTrBqT81ivpgTNs67VwI4T21j-yZGTir2gSg019AhHlnPxMLWkd67UJnw4APFPkUAmzAHlBS8_nnyXB5rbtt7mHm_3O5s.jpg"&gt;&lt;/p&gt;&lt;p&gt;</w:t>
      </w:r>
      <w:r>
        <w:rPr>
          <w:sz w:val="32"/>
          <w:szCs w:val="32"/>
        </w:rPr>
        <w:t>勇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他从不轻言放弃，而是一直保持着乐观的心态，以此来鼓舞自己继续前进。在面临重大的决策时，他也能毫不犹豫地作出选择，无畏风险，这份勇气，是推动他走向顶峰的重要力量。</w:t>
      </w:r>
      <w:r>
        <w:rPr>
          <w:sz w:val="32"/>
          <w:szCs w:val="32"/>
        </w:rPr>
        <w:t>&lt;/p&gt;&lt;p&gt;&lt;img src="/static-img/oO1WVv083oASEsdyld5pZ-gZWSI5ndokZVQ1QUDq1ngLlUv_aT0BQP44DKB5BCZKSC7-Zo-Q175gbjQTrBqT81ivpgTNs67VwI4T21j-yZGTir2gSg019AhHlnPxMLWkd67UJnw4APFPkUAmzAHlBS8_nnyXB5rbtt7mHm_3O5s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明白知识更新速度快，因此始终保持学习的心态，不断寻找新的机会和挑战。在不断变化的地球上，他学会了灵活适应，不断调整自己的思维方式以迎接新时代带来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社会与传递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主角并没有忘记初心，他利用自己的影响力为社会做出了贡献，并通过各种形式传播积极向上的价值观念。他相信，每个人都应该为社会做出贡献，因为这也是实现个人的真正意义所在。</w:t>
      </w:r>
      <w:r>
        <w:rPr>
          <w:sz w:val="32"/>
          <w:szCs w:val="32"/>
        </w:rPr>
        <w:t>&lt;/p&gt;&lt;p&gt;&lt;a href = "/doc/570357-</w:t>
      </w:r>
      <w:r>
        <w:rPr>
          <w:sz w:val="32"/>
          <w:szCs w:val="32"/>
        </w:rPr>
        <w:t>风华绝代的逆袭之路</w:t>
      </w:r>
      <w:r>
        <w:rPr>
          <w:sz w:val="32"/>
          <w:szCs w:val="32"/>
        </w:rPr>
        <w:t>.doc" rel="alternate" download="570357-</w:t>
      </w:r>
      <w:r>
        <w:rPr>
          <w:sz w:val="32"/>
          <w:szCs w:val="32"/>
        </w:rPr>
        <w:t>风华绝代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