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效液体抽取技术优质取液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质取液系统：如何确保高效的液体抽取？</w:t>
      </w:r>
      <w:r>
        <w:rPr>
          <w:sz w:val="32"/>
          <w:szCs w:val="32"/>
        </w:rPr>
        <w:t>&lt;/p&gt;&lt;p&gt;&lt;img src="/static-img/87KaMHoFELVWp2pRnyVtGJ5cF7NIwRCBwy693qkMCzToFpkRkW0XUSWsPbVcFhAN.jpg"&gt;&lt;/p&gt;&lt;p&gt;</w:t>
      </w:r>
      <w:r>
        <w:rPr>
          <w:sz w:val="32"/>
          <w:szCs w:val="32"/>
        </w:rPr>
        <w:t>什么是优质取液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工和生物技术中，液体抽取是指将一种溶剂从另一种溶剂中分离出来的过程。这一过程对于制造各种化学品、药物以及生物制品至关重要。然而，这一过程如果不使用合适的设备和技术，可能会导致低效率、污染或安全问题。因此，开发出一个高效且可靠的优质取液系统变得尤为重要。</w:t>
      </w:r>
      <w:r>
        <w:rPr>
          <w:sz w:val="32"/>
          <w:szCs w:val="32"/>
        </w:rPr>
        <w:t>&lt;/p&gt;&lt;p&gt;&lt;img src="/static-img/UBfHTKOB8GyVg-X7f1UcO55cF7NIwRCBwy693qkMCzRLMKU9kqBkZ-3DMv6VtUfi0n1GjAtfWT0Ssvusnv8dPGvM91w3aTAKtsWRDM8ohuN6lMgYc59lAyA_1drdKasYcqIzCHwhB7IpfMFOPaEHFPFFlXkAjgAEnuT3bAxwuDg.png"&gt;&lt;/p&gt;&lt;p&gt;</w:t>
      </w:r>
      <w:r>
        <w:rPr>
          <w:sz w:val="32"/>
          <w:szCs w:val="32"/>
        </w:rPr>
        <w:t>为什么需要优质取液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抽提方法往往存在着许多不足之处，比如长时间操作、高能耗、易产生副产品等。在这些情况下，即使最终获得了所需成分，也可能付出了过高的成本。相比之下，采用优质取液系统可以显著提高生产效率，同时降低能源消耗和环境影响。通过精细调控温度、压力以及流速，可以实现更纯净度更高的产品输出。</w:t>
      </w:r>
      <w:r>
        <w:rPr>
          <w:sz w:val="32"/>
          <w:szCs w:val="32"/>
        </w:rPr>
        <w:t>&lt;/p&gt;&lt;p&gt;&lt;img src="/static-img/0MhYvBSiXlFZiF5UxfDsoJ5cF7NIwRCBwy693qkMCzRLMKU9kqBkZ-3DMv6VtUfi0n1GjAtfWT0Ssvusnv8dPGvM91w3aTAKtsWRDM8ohuN6lMgYc59lAyA_1drdKasYcqIzCHwhB7IpfMFOPaEHFPFFlXkAjgAEnuT3bAxwuDg.jpg"&gt;&lt;/p&gt;&lt;p&gt;</w:t>
      </w:r>
      <w:r>
        <w:rPr>
          <w:sz w:val="32"/>
          <w:szCs w:val="32"/>
        </w:rPr>
        <w:t>如何构建一个完整的优质取液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个完善的优质 取液 系统首先要考虑到设备选择。在这个过程中，我们需要选用耐腐蚀性强、耐磨损性能好的材料，如不锈钢或者其他特殊合金，以确保设备在长期运行后仍然保持良好状态。此外，还需要安装能够精确控制温度和压力的装置，以及有效去除杂质与副产物的小流量回路。</w:t>
      </w:r>
      <w:r>
        <w:rPr>
          <w:sz w:val="32"/>
          <w:szCs w:val="32"/>
        </w:rPr>
        <w:t>&lt;/p&gt;&lt;p&gt;&lt;img src="/static-img/mtd_ymeTAMgmsSe2FLYaBp5cF7NIwRCBwy693qkMCzRLMKU9kqBkZ-3DMv6VtUfi0n1GjAtfWT0Ssvusnv8dPGvM91w3aTAKtsWRDM8ohuN6lMgYc59lAyA_1drdKasYcqIzCHwhB7IpfMFOPaEHFPFFlXkAjgAEnuT3bAxwuDg.jpg"&gt;&lt;/p&gt;&lt;p&gt;</w:t>
      </w:r>
      <w:r>
        <w:rPr>
          <w:sz w:val="32"/>
          <w:szCs w:val="32"/>
        </w:rPr>
        <w:t>什么样的设计理念适用于优质取液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对于任何工程项目都是至关重要的一环。在构建一个高效且可靠 的 取 液 系 统时，我们应该遵循以下几点原则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安全性；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易于维护；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高度自动化；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精确控制能力；</w:t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能源节约。此外，在设计时还应充分考虑到未来扩展性的需求，因为随着科技进步，一些原有的设计理念可能会被新技术所超越。</w:t>
      </w:r>
      <w:r>
        <w:rPr>
          <w:sz w:val="32"/>
          <w:szCs w:val="32"/>
        </w:rPr>
        <w:t>&lt;/p&gt;&lt;p&gt;&lt;img src="/static-img/D6xGR-sc0owDHsEgQ3Aga55cF7NIwRCBwy693qkMCzRLMKU9kqBkZ-3DMv6VtUfi0n1GjAtfWT0Ssvusnv8dPGvM91w3aTAKtsWRDM8ohuN6lMgYc59lAyA_1drdKasYcqIzCHwhB7IpfMFOPaEHFPFFlXkAjgAEnuT3bAxwuDg.jpg"&gt;&lt;/p&gt;&lt;p&gt;</w:t>
      </w:r>
      <w:r>
        <w:rPr>
          <w:sz w:val="32"/>
          <w:szCs w:val="32"/>
        </w:rPr>
        <w:t>如何评估一个已完成的优质 取 液 系 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一项新的项目完成后，我们就需要对其进行全面评估，以确定它是否达到预期目标。一种常用的评估方法是比较实际结果与理论模型之间的一致程度。如果实验数据显示出与理论预测相符，那么我们可以得出结论，该 设备 已经达到要求。而另一方面，如果实际结果远远低于预期，那么我们就需要进一步分析并采纳改进建议以提升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研究不断深入，对于更为复杂样本处理需求日益增长，因此未来的研发方向将更加注重智能化管理与自动化程度上升。这意味着未来的 取 液 系 统 将具备更多人工智能算法，使其能够自我学习并根据具体条件调整参数，从而进一步提高整个生产线上的工作效率及产品质量。此外，绿色环保也是当前社会热点之一，将来采用的新型材料也将更加注重环境友好性。</w:t>
      </w:r>
      <w:r>
        <w:rPr>
          <w:sz w:val="32"/>
          <w:szCs w:val="32"/>
        </w:rPr>
        <w:t>&lt;/p&gt;&lt;p&gt;&lt;a href = "/doc/570360-</w:t>
      </w:r>
      <w:r>
        <w:rPr>
          <w:sz w:val="32"/>
          <w:szCs w:val="32"/>
        </w:rPr>
        <w:t>高效液体抽取技术优质取液系统</w:t>
      </w:r>
      <w:r>
        <w:rPr>
          <w:sz w:val="32"/>
          <w:szCs w:val="32"/>
        </w:rPr>
        <w:t>.doc" rel="alternate" download="570360-</w:t>
      </w:r>
      <w:r>
        <w:rPr>
          <w:sz w:val="32"/>
          <w:szCs w:val="32"/>
        </w:rPr>
        <w:t>高效液体抽取技术优质取液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