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中的奇迹幺儿的非凡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晚，星辰点缀着天际，一道璀璨的光芒从远方缓缓出现。这个光芒并不是来自于任何已知的星体，而是一只小鸟，它被人们称为幺儿。这只鸟不仅拥有迷人的外观，而且它的飞行技术让人叹为观止。</w:t>
      </w:r>
      <w:r>
        <w:rPr>
          <w:sz w:val="32"/>
          <w:szCs w:val="32"/>
        </w:rPr>
        <w:t>&lt;/p&gt;&lt;p&gt;&lt;img src="/static-img/X6PbC0dEE2Aah2StUbXyXQFpT6m0Eqd8d9Ea_iARUWQQ1OkqgxyV4gKIGTeVBC7C.png"&gt;&lt;/p&gt;&lt;p&gt;</w:t>
      </w:r>
      <w:r>
        <w:rPr>
          <w:sz w:val="32"/>
          <w:szCs w:val="32"/>
        </w:rPr>
        <w:t>首先，幺儿能够自由自在地翱翔在夜空中。这是因为它拥有一双强健而灵活的手臂，这些手臂不仅能帮助它稳定身体，还能在必要时刻进行急转弯或是紧急降落。这种独特的手臂结构使得幺儿能够在其他鸟类无法到达的地方捕捉到食物，并且能够避开那些危险的自然现象，比如雷暴和狂风。</w:t>
      </w:r>
      <w:r>
        <w:rPr>
          <w:sz w:val="32"/>
          <w:szCs w:val="32"/>
        </w:rPr>
        <w:t>&lt;/p&gt;&lt;p&gt;</w:t>
      </w:r>
      <w:r>
        <w:rPr>
          <w:sz w:val="32"/>
          <w:szCs w:val="32"/>
        </w:rPr>
        <w:t>其次，幺儿有着出色的导航能力。在一个没有明显地标的地球上，只要你具备良好的方向感，你就可以找到回家的路。但对于很多动物来说，这种能力并不容易掌握，即使人类也需要依赖高科技设备才能准确地导航。而幺儿却似乎拥有了一种超乎寻常的内置</w:t>
      </w:r>
      <w:r>
        <w:rPr>
          <w:sz w:val="32"/>
          <w:szCs w:val="32"/>
        </w:rPr>
        <w:t>GPS</w:t>
      </w:r>
      <w:r>
        <w:rPr>
          <w:sz w:val="32"/>
          <w:szCs w:val="32"/>
        </w:rPr>
        <w:t>系统，它能够准确无误地找到最短路径，并且不会迷失方向。</w:t>
      </w:r>
      <w:r>
        <w:rPr>
          <w:sz w:val="32"/>
          <w:szCs w:val="32"/>
        </w:rPr>
        <w:t>&lt;/p&gt;&lt;p&gt;&lt;img src="/static-img/9w_NcHaC6H3rLIPOAmZisAFpT6m0Eqd8d9Ea_iARUWSdROb5Z5UtzzD3PemcpXZIrl1AbUZ0nqCJAr8FWRIDvlKyXN_wcrepD6GDP1FT60NgH8tLmUqgae2iVPBusPTXt-lI4p0lJj8Vp2Dlljh19Q.jpg"&gt;&lt;/p&gt;&lt;p&gt;</w:t>
      </w:r>
      <w:r>
        <w:rPr>
          <w:sz w:val="32"/>
          <w:szCs w:val="32"/>
        </w:rPr>
        <w:t>再者，尽管夜间环境充满了隐蔽性，但 幺儿依然能清晰看到周围的一切。这可能是由于它那敏锐的大眼睛以及特殊发育出的视觉系统所致。大眼睛意味着更大的视野，同时它们还具有高度反射率，使得它们即便是在昏暗的情况下，也能捕获到足够多的光线，从而增强了视力。此外，大脑中的处理中心对这些信息进行快速分析，以确保每一次瞄准都精准无误。</w:t>
      </w:r>
      <w:r>
        <w:rPr>
          <w:sz w:val="32"/>
          <w:szCs w:val="32"/>
        </w:rPr>
        <w:t>&lt;/p&gt;&lt;p&gt;</w:t>
      </w:r>
      <w:r>
        <w:rPr>
          <w:sz w:val="32"/>
          <w:szCs w:val="32"/>
        </w:rPr>
        <w:t>此外，幺儿还有极强的心理素质。不论是在繁忙的时候还是安静的时候，它总会保持冷静与专注。这种心态使得它既不会因为过度兴奋而做出冲动行为，也不会因为恐惧而逃脱追击。在面对各种挑战时，它总是表现出一种坚韧不拔和智慧选择。</w:t>
      </w:r>
      <w:r>
        <w:rPr>
          <w:sz w:val="32"/>
          <w:szCs w:val="32"/>
        </w:rPr>
        <w:t>&lt;/p&gt;&lt;p&gt;&lt;img src="/static-img/04wyWfhoyvyuXjzOGdJ0OwFpT6m0Eqd8d9Ea_iARUWSdROb5Z5UtzzD3PemcpXZIrl1AbUZ0nqCJAr8FWRIDvlKyXN_wcrepD6GDP1FT60NgH8tLmUqgae2iVPBusPTXt-lI4p0lJj8Vp2Dlljh19Q.jpg"&gt;&lt;/p&gt;&lt;p&gt;</w:t>
      </w:r>
      <w:r>
        <w:rPr>
          <w:sz w:val="32"/>
          <w:szCs w:val="32"/>
        </w:rPr>
        <w:t>最后，不可忽视的是 幺兒 的社交能力。当这只神奇的小鸟飞舞于天际时，有时候会遇到同伴或者其他生物。如果需要帮助或者想要分享猎物，那么这只是简单的一声鸣叫就会引起周围生物注意。这样社会化程度高的小鸟更容易结成群体，与他人互助合作，从而共同抵御困难和挑战。</w:t>
      </w:r>
      <w:r>
        <w:rPr>
          <w:sz w:val="32"/>
          <w:szCs w:val="32"/>
        </w:rPr>
        <w:t>&lt;/p&gt;&lt;p&gt;</w:t>
      </w:r>
      <w:r>
        <w:rPr>
          <w:sz w:val="32"/>
          <w:szCs w:val="32"/>
        </w:rPr>
        <w:t>因此，当我们仰望星空，看见那颗闪耀的小灯，就像是看到了“非天夜翔”的秘密世界——这是一个充满惊喜、技能、智慧和勇气的地方。在这里，我们发现了生命之美，以及生活中不可复制的一瞬。一切都是由一只名为“幺兒”的小鸟带给我们的礼赞，无需言语，只需默默欣赏那壮丽景色吧。</w:t>
      </w:r>
      <w:r>
        <w:rPr>
          <w:sz w:val="32"/>
          <w:szCs w:val="32"/>
        </w:rPr>
        <w:t>&lt;/p&gt;&lt;p&gt;&lt;img src="/static-img/Ok_vqTHwvlo9m_sGrDaMFgFpT6m0Eqd8d9Ea_iARUWSdROb5Z5UtzzD3PemcpXZIrl1AbUZ0nqCJAr8FWRIDvlKyXN_wcrepD6GDP1FT60NgH8tLmUqgae2iVPBusPTXt-lI4p0lJj8Vp2Dlljh19Q.jpg"&gt;&lt;/p&gt;&lt;p&gt;&lt;a href = "/doc/570429-</w:t>
      </w:r>
      <w:r>
        <w:rPr>
          <w:sz w:val="32"/>
          <w:szCs w:val="32"/>
        </w:rPr>
        <w:t>夜空中的奇迹幺儿的非凡飞翔</w:t>
      </w:r>
      <w:r>
        <w:rPr>
          <w:sz w:val="32"/>
          <w:szCs w:val="32"/>
        </w:rPr>
        <w:t>.doc" rel="alternate" download="570429-</w:t>
      </w:r>
      <w:r>
        <w:rPr>
          <w:sz w:val="32"/>
          <w:szCs w:val="32"/>
        </w:rPr>
        <w:t>夜空中的奇迹幺儿的非凡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