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青春激情大猛攻视频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体育院校不仅是培养未来运动员的摇篮，也成为了展示学生们才华和精神的舞台。近期，一段名为“体育院校大猛攻视频”迅速在网络上走红，这不仅让公众对这些学校产生了浓厚兴趣，也引发了关于青少年教育、竞技训练以及个人发展等多方面的问题。</w:t>
      </w:r>
      <w:r>
        <w:rPr>
          <w:sz w:val="32"/>
          <w:szCs w:val="32"/>
        </w:rPr>
        <w:t>&lt;/p&gt;&lt;p&gt;&lt;img src="/static-img/YXaAl9x24mBzo9og6SCqxYqRPDzEz4Uh_1QcX3Vx-21VYkaZCIAcyLt8PHG2aYyp.jpg"&gt;&lt;/p&gt;&lt;p&gt;</w:t>
      </w:r>
      <w:r>
        <w:rPr>
          <w:sz w:val="32"/>
          <w:szCs w:val="32"/>
        </w:rPr>
        <w:t>首先，“体育院校大猛攻视频”展现了年轻人对于运动的热爱与投入。这段视频中，不乏有着惊人的体能表现和精湛的技术操作，每一个动作都透露出参与者对自己的极致追求和对比赛结果无比执着。这份激情正是那些优秀运动员所特有的，是他们能够在高强度竞技环境中保持最佳状态的关键因素。</w:t>
      </w:r>
      <w:r>
        <w:rPr>
          <w:sz w:val="32"/>
          <w:szCs w:val="32"/>
        </w:rPr>
        <w:t>&lt;/p&gt;&lt;p&gt;</w:t>
      </w:r>
      <w:r>
        <w:rPr>
          <w:sz w:val="32"/>
          <w:szCs w:val="32"/>
        </w:rPr>
        <w:t>其次，大猛攻视频也反映出现代教育体系中的重要性。很多孩子从小就被送进专业的体育队伍接受系统化训练，这些团队通常由经验丰富的教练组成，他们通过科学合理的训练计划帮助孩子们逐步提高自身水平。在这种环境下，学生们不仅学到了技能，更学会了如何面对挑战，如何克服困难。</w:t>
      </w:r>
      <w:r>
        <w:rPr>
          <w:sz w:val="32"/>
          <w:szCs w:val="32"/>
        </w:rPr>
        <w:t>&lt;/p&gt;&lt;p&gt;&lt;img src="/static-img/U5V4-HbQYd2XsUi0ZsUIFYqRPDzEz4Uh_1QcX3Vx-22uBg_KwtLbfFzabbY_7I_KgFXWhxy-IvspN1A03Gk7tqTtXOaPsu4ocrsRAotAgM3pjluZF0_rLgioCC1vS0_q5411rjvsf0G7hqeqFIxZN6G3vcukPq8QgsL2FhLCZhs.jpg"&gt;&lt;/p&gt;&lt;p&gt;</w:t>
      </w:r>
      <w:r>
        <w:rPr>
          <w:sz w:val="32"/>
          <w:szCs w:val="32"/>
        </w:rPr>
        <w:t>再次，我们可以看到“体育院校大猛攻视频”背后的人文关怀。每个参与这类比赛或表演的人，都有着自己独特的人生故事和梦想追求。在这个过程中，他们之间建立起了一种深厚的情感联系，这种同伴关系对于个人的心理健康和团队合作能力都是非常重要的。</w:t>
      </w:r>
      <w:r>
        <w:rPr>
          <w:sz w:val="32"/>
          <w:szCs w:val="32"/>
        </w:rPr>
        <w:t>&lt;/p&gt;&lt;p&gt;</w:t>
      </w:r>
      <w:r>
        <w:rPr>
          <w:sz w:val="32"/>
          <w:szCs w:val="32"/>
        </w:rPr>
        <w:t>此外，大猛攻视频还展示了现代科技手段在提升观赛体验上的作用。随着高清摄像技术、</w:t>
      </w:r>
      <w:r>
        <w:rPr>
          <w:sz w:val="32"/>
          <w:szCs w:val="32"/>
        </w:rPr>
        <w:t>VR/AR</w:t>
      </w:r>
      <w:r>
        <w:rPr>
          <w:sz w:val="32"/>
          <w:szCs w:val="32"/>
        </w:rPr>
        <w:t>技术等不断进步，现在人们观看比赛或表演时，可以享受到前所未有的视觉冲击力。这一方面增强了观众对于比赛内容理解，另一方面也促使运动员们更注重场上表现，使得整个赛事更加吸引人眼球。</w:t>
      </w:r>
      <w:r>
        <w:rPr>
          <w:sz w:val="32"/>
          <w:szCs w:val="32"/>
        </w:rPr>
        <w:t>&lt;/p&gt;&lt;p&gt;&lt;img src="/static-img/PSOpq9XtgakZuuNJ4XMmHoqRPDzEz4Uh_1QcX3Vx-22uBg_KwtLbfFzabbY_7I_KgFXWhxy-IvspN1A03Gk7tqTtXOaPsu4ocrsRAotAgM3pjluZF0_rLgioCC1vS0_q5411rjvsf0G7hqeqFIxZN6G3vcukPq8QgsL2FhLCZhs.jpg"&gt;&lt;/p&gt;&lt;p&gt;</w:t>
      </w:r>
      <w:r>
        <w:rPr>
          <w:sz w:val="32"/>
          <w:szCs w:val="32"/>
        </w:rPr>
        <w:t>同时，“体育院校大猛攻视频”的流行也是社交媒体时代的一部分。当今社会，无论是在传统媒体还是新兴平台上，对于具有娱乐性质内容尤其敏感。一旦某个短片或者影片具备足够吸引力的元素，它很容易迅速蔓延到各个社交圈层，从而形成一种网络文化现象，如直播间点赞数飙升、评论区热议连连，为这一现象带来更多关注与讨论。</w:t>
      </w:r>
      <w:r>
        <w:rPr>
          <w:sz w:val="32"/>
          <w:szCs w:val="32"/>
        </w:rPr>
        <w:t>&lt;/p&gt;&lt;p&gt;</w:t>
      </w:r>
      <w:r>
        <w:rPr>
          <w:sz w:val="32"/>
          <w:szCs w:val="32"/>
        </w:rPr>
        <w:t>最后，由于“体育院校大猛攻视频”的普及，其背后的培训模式也受到了广泛关注。在这个信息爆炸时代，一些家长开始考虑将孩子送到专业机构进行全面发展，而不是单一专注于某项技能。此举既符合当前教育趋势，也适应市场需求，为家庭提供了一种选择性的育儿方式，让孩子能够拥有更多可能性去探索自我潜能，同时也有助于培养全面的个人素质和综合能力。</w:t>
      </w:r>
      <w:r>
        <w:rPr>
          <w:sz w:val="32"/>
          <w:szCs w:val="32"/>
        </w:rPr>
        <w:t>&lt;/p&gt;&lt;p&gt;&lt;img src="/static-img/Z5GRwYOezX1tlrly4SdBqIqRPDzEz4Uh_1QcX3Vx-22uBg_KwtLbfFzabbY_7I_KgFXWhxy-IvspN1A03Gk7tqTtXOaPsu4ocrsRAotAgM3pjluZF0_rLgioCC1vS0_q5411rjvsf0G7hqeqFIxZN6G3vcukPq8QgsL2FhLCZhs.jpg"&gt;&lt;/p&gt;&lt;p&gt;&lt;a href = "/doc/570458-</w:t>
      </w:r>
      <w:r>
        <w:rPr>
          <w:sz w:val="32"/>
          <w:szCs w:val="32"/>
        </w:rPr>
        <w:t>体育院校青春激情大猛攻视频背后的故事与意义</w:t>
      </w:r>
      <w:r>
        <w:rPr>
          <w:sz w:val="32"/>
          <w:szCs w:val="32"/>
        </w:rPr>
        <w:t>.doc" rel="alternate" download="570458-</w:t>
      </w:r>
      <w:r>
        <w:rPr>
          <w:sz w:val="32"/>
          <w:szCs w:val="32"/>
        </w:rPr>
        <w:t>体育院校青春激情大猛攻视频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