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欲迷墙银幕后影视产业的隐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色欲迷墙的背后，隐藏着一片复杂多变的世界。这里不仅是艺术创作和观众享受的空间，也是金钱、权力和人性的较量场所。在这个充满诱惑与幻觉的地方，每个人都可能成为自己命运的作者。</w:t>
      </w:r>
      <w:r>
        <w:rPr>
          <w:sz w:val="32"/>
          <w:szCs w:val="32"/>
        </w:rPr>
        <w:t>&lt;/p&gt;&lt;p&gt;&lt;img src="/static-img/2AywpeFHKvmUPLH48hty7wZi3GQLfA1fzVMWfFK8V-RM0qnrUG_B6iBiLteuTX45.png"&gt;&lt;/p&gt;&lt;p&gt;</w:t>
      </w:r>
      <w:r>
        <w:rPr>
          <w:sz w:val="32"/>
          <w:szCs w:val="32"/>
        </w:rPr>
        <w:t>影视制作中的权谋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色欲迷墙中，不乏明星们为了角逐红毯上的头衔而进行激烈竞争，这种竞争往往伴随着各种各样的策略。从炫耀自己的社交媒体动态，到通过关系网获取更多资源，都是一些明星为了提升自身曝光度而采取的手段。这样的情况下，即使有才华出众的人也难免会被淹没在一个个名为“颜值”、“流量”、“影响力”的泡沫之中。</w:t>
      </w:r>
      <w:r>
        <w:rPr>
          <w:sz w:val="32"/>
          <w:szCs w:val="32"/>
        </w:rPr>
        <w:t>&lt;/p&gt;&lt;p&gt;&lt;img src="/static-img/fj6UdpMjeIeXbjrJXqD5qAZi3GQLfA1fzVMWfFK8V-TtAHnab-oC-xhR_eWxZDLhgZfXJFWzvaGhl1WDX3OCiA.jpeg"&gt;&lt;/p&gt;&lt;p&gt;</w:t>
      </w:r>
      <w:r>
        <w:rPr>
          <w:sz w:val="32"/>
          <w:szCs w:val="32"/>
        </w:rPr>
        <w:t>后台操控者的隐形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制作过程中，还有一群人默默地操作着幕后的绳索，他们是制片人的助理、公关专家以及一些有实力的投资者。这批人利用他们掌握的情报网络，对项目进行筛选，并对结果产生深远影响。而这些操作通常不会直接体现在电影本身上，但却能够决定哪个项目能顺利推进，哪个则只能停留在草案阶段。</w:t>
      </w:r>
      <w:r>
        <w:rPr>
          <w:sz w:val="32"/>
          <w:szCs w:val="32"/>
        </w:rPr>
        <w:t>&lt;/p&gt;&lt;p&gt;&lt;img src="/static-img/b9zbqD2wRkTJ8GZGOciacQZi3GQLfA1fzVMWfFK8V-TtAHnab-oC-xhR_eWxZDLhgZfXJFWzvaGhl1WDX3OCiA.jpeg"&gt;&lt;/p&gt;&lt;p&gt;</w:t>
      </w:r>
      <w:r>
        <w:rPr>
          <w:sz w:val="32"/>
          <w:szCs w:val="32"/>
        </w:rPr>
        <w:t>明星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电影色欲迷墙内外的人物相互作用时，不少情感纠葛就会发生。导演和演员之间因为艺术风格不同而产生分歧；同事间因为工作压力大而导致误解；甚至有些明星还会为了保持公众形象，而选择掩盖真实的情感波动，这些都是我们看不到但又不可避免的一部分。</w:t>
      </w:r>
      <w:r>
        <w:rPr>
          <w:sz w:val="32"/>
          <w:szCs w:val="32"/>
        </w:rPr>
        <w:t>&lt;/p&gt;&lt;p&gt;&lt;img src="/static-img/Ar8xHHxJyByhWmcRxQspRQZi3GQLfA1fzVMWfFK8V-TtAHnab-oC-xhR_eWxZDLhgZfXJFWzvaGhl1WDX3OCiA.png"&gt;&lt;/p&gt;&lt;p&gt;</w:t>
      </w:r>
      <w:r>
        <w:rPr>
          <w:sz w:val="32"/>
          <w:szCs w:val="32"/>
        </w:rPr>
        <w:t>公共审美与私密生活的界限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和技术进步，一些传统观念已经开始崩溃。人们对于明星私生活兴趣越来越浓厚，从此形成了一个既好奇又恐惧的心态。当某位知名艺人走红毯时，他或她的每一次微笑或者眼神闪烁，都可能引发无数分析与猜测。但同时，这也让那些努力维持正常私生活的人感到困扰，因为界限变得愈加模糊。</w:t>
      </w:r>
      <w:r>
        <w:rPr>
          <w:sz w:val="32"/>
          <w:szCs w:val="32"/>
        </w:rPr>
        <w:t>&lt;/p&gt;&lt;p&gt;&lt;img src="/static-img/NSaASK8EC3wlkRWPdUMOywZi3GQLfA1fzVMWfFK8V-TtAHnab-oC-xhR_eWxZDLhgZfXJFWzvaGhl1WDX3OCiA.jpeg"&gt;&lt;/p&gt;&lt;p&gt;</w:t>
      </w:r>
      <w:r>
        <w:rPr>
          <w:sz w:val="32"/>
          <w:szCs w:val="32"/>
        </w:rPr>
        <w:t>链条化消费文化下的娱乐圈生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内部存在一种链条化消费文化，它要求所有相关人员不断地生产新的内容以满足市场需求。这不仅包括剧集数量、发布速度等方面，更涉及到如何将最新趋势融入作品之中，以吸引更广泛的粉丝群体。在这样的背景下，即便是一部小成本制作的小品，也需要大量投入才能获得成功，从而形成了一种几乎无法逃脱的高强度生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实社会价值观的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在追求商业价值和市场占有率的时候，我们是否应该忘记了作为艺术形式提供给观众思考问题、挑战现状乃至启迪灵魂这一初衷？许多影视作品虽然表面上看似只追求票房，但实际上它们也触及了社会伦理学、政治哲学等深层次话题，为我们提供了思考未来世界秩序的大平台。而这种探讨对于我们的精神成长具有不可估量价值。</w:t>
      </w:r>
      <w:r>
        <w:rPr>
          <w:sz w:val="32"/>
          <w:szCs w:val="32"/>
        </w:rPr>
        <w:t>&lt;/p&gt;&lt;p&gt;&lt;a href = "/doc/570602-</w:t>
      </w:r>
      <w:r>
        <w:rPr>
          <w:sz w:val="32"/>
          <w:szCs w:val="32"/>
        </w:rPr>
        <w:t>色欲迷墙银幕后影视产业的隐秘面纱</w:t>
      </w:r>
      <w:r>
        <w:rPr>
          <w:sz w:val="32"/>
          <w:szCs w:val="32"/>
        </w:rPr>
        <w:t>.doc" rel="alternate" download="570602-</w:t>
      </w:r>
      <w:r>
        <w:rPr>
          <w:sz w:val="32"/>
          <w:szCs w:val="32"/>
        </w:rPr>
        <w:t>色欲迷墙银幕后影视产业的隐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