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亲切的师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老师做了一节课的爱说说怎么写？</w:t>
      </w:r>
      <w:r>
        <w:rPr>
          <w:sz w:val="32"/>
          <w:szCs w:val="32"/>
        </w:rPr>
        <w:t>&lt;/p&gt;&lt;p&gt;&lt;img src="/static-img/6iDQ22K5azmvpa6sXm3U0bMI5G5hI3V8qZnb_EsBfMZtVoevSktQmuPLwEENjjFT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刚上大学的时候，很多同学都对如何与老师建立良好的关系充满了好奇。我也曾经是这样的人。直到有一次，我有幸参与了一堂特别的课堂——“和老师做了一节课的爱说说”。这是一门关于沟通技巧和人际关系的课程，它教会了我许多宝贵的经验。今天，我想分享一下这些经验，以希望能帮助那些还在寻找答案的人。</w:t>
      </w:r>
      <w:r>
        <w:rPr>
          <w:sz w:val="32"/>
          <w:szCs w:val="32"/>
        </w:rPr>
        <w:t>&lt;/p&gt;&lt;p&gt;&lt;img src="/static-img/vKLmMYN1FZRtIuMG26VAzrMI5G5hI3V8qZnb_EsBfMZVmcUOJ9oI1qr6W3ozVqk8olTbbx-igNTmJfm9hB54vESBBIOOAonBwH-OGdVd8nU6j6kNbSnI38hVwuola7d5.jpg"&gt;&lt;/p&gt;&lt;p&gt;</w:t>
      </w:r>
      <w:r>
        <w:rPr>
          <w:sz w:val="32"/>
          <w:szCs w:val="32"/>
        </w:rPr>
        <w:t>什么是“爱说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爱说说的概念是什么。这是一种特殊的交流方式，它强调的是倾听者而非说话者的重要性。在这个过程中，学生不仅要表达自己的想法，还要深入地理解对方的情感、需求和背景。这种方式不仅能够促进师生间的情感联系，也能够提高我们的沟通能力。</w:t>
      </w:r>
      <w:r>
        <w:rPr>
          <w:sz w:val="32"/>
          <w:szCs w:val="32"/>
        </w:rPr>
        <w:t>&lt;/p&gt;&lt;p&gt;&lt;img src="/static-img/IU3lI9eXUcmsyzb3vhc_FLMI5G5hI3V8qZnb_EsBfMZVmcUOJ9oI1qr6W3ozVqk8olTbbx-igNTmJfm9hB54vESBBIOOAonBwH-OGdVd8nU6j6kNbSnI38hVwuola7d5.jpg"&gt;&lt;/p&gt;&lt;p&gt;</w:t>
      </w:r>
      <w:r>
        <w:rPr>
          <w:sz w:val="32"/>
          <w:szCs w:val="32"/>
        </w:rPr>
        <w:t>为什么需要“爱说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需要学习这样的技能呢？这是因为，在日常生活中，无论是在学术领域还是职场环境中，与他人的有效沟通都是至关重要的一环。如果我们不能准确地理解对方的话语，那么即使最精彩的地主意念也可能被误解或忽略。而通过掌握这一技能，我们可以更好地解决问题，更高效地完成任务，并且建立起更加牢固的人际关系。</w:t>
      </w:r>
      <w:r>
        <w:rPr>
          <w:sz w:val="32"/>
          <w:szCs w:val="32"/>
        </w:rPr>
        <w:t>&lt;/p&gt;&lt;p&gt;&lt;img src="/static-img/ro4fpSDJHkNyVqWIfyz3b7MI5G5hI3V8qZnb_EsBfMZVmcUOJ9oI1qr6W3ozVqk8olTbbx-igNTmJfm9hB54vESBBIOOAonBwH-OGdVd8nU6j6kNbSnI38hVwuola7d5.jpg"&gt;&lt;/p&gt;&lt;p&gt;</w:t>
      </w:r>
      <w:r>
        <w:rPr>
          <w:sz w:val="32"/>
          <w:szCs w:val="32"/>
        </w:rPr>
        <w:t>如何进行“爱说的训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具体如何进行这样的训练吧。在课程中，我们首先从简单的小组讨论开始，每个人轮流发言，同时其他成员必须认真倾听并记录下他们认为发言者的主要观点。此外，每个小组成员还需提出至少一个问题，这个问题应该是基于他们对发言者的理解所产生的问题。这一步骤帮助大家学会了积极倾听，并以此作为基础来构建更深层次的交流。</w:t>
      </w:r>
      <w:r>
        <w:rPr>
          <w:sz w:val="32"/>
          <w:szCs w:val="32"/>
        </w:rPr>
        <w:t>&lt;/p&gt;&lt;p&gt;&lt;img src="/static-img/unnaZaNP79w5HU-ILor6obMI5G5hI3V8qZnb_EsBfMZVmcUOJ9oI1qr6W3ozVqk8olTbbx-igNTmJfm9hB54vESBBIOOAonBwH-OGdVd8nU6j6kNbSnI38hVwuola7d5.jpg"&gt;&lt;/p&gt;&lt;p&gt;</w:t>
      </w:r>
      <w:r>
        <w:rPr>
          <w:sz w:val="32"/>
          <w:szCs w:val="32"/>
        </w:rPr>
        <w:t>实践中的挑战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实际操作起来并不总是那么顺利。在最初几次尝试时，我发现自己往往容易受到情绪影响，不自觉地跳脱出主题去谈论一些无关紧要的事情。但很快我意识到了这一点，并开始采取措施来克服它，比如提前准备好话题，以及在谈话期间保持冷静专注。我还学会了设立明确的话题边界，以避免掉入无意义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心灵相遇的地方是一个温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“和老师做了一节课的爱說說”的方法已经成为我的日常生活的一部分。不仅如此，这些技巧也让我得以更好地融入学校社区，与同伴们建立起了更加深厚的情谊。而对于那些想要提升自己沟通技巧以及增进师生关系的人来说，我相信这些建议同样适用。如果你愿意投身于此，你将发现这个世界比你想象中的更加美丽，因为每一次真诚的心灵相遇，都像是找到一个温暖而安全的地方。</w:t>
      </w:r>
      <w:r>
        <w:rPr>
          <w:sz w:val="32"/>
          <w:szCs w:val="32"/>
        </w:rPr>
        <w:t>&lt;/p&gt;&lt;p&gt;&lt;a href = "/doc/570630-</w:t>
      </w:r>
      <w:r>
        <w:rPr>
          <w:sz w:val="32"/>
          <w:szCs w:val="32"/>
        </w:rPr>
        <w:t>和老师做了一节课的爱说说亲切的师生互动</w:t>
      </w:r>
      <w:r>
        <w:rPr>
          <w:sz w:val="32"/>
          <w:szCs w:val="32"/>
        </w:rPr>
        <w:t>.doc" rel="alternate" download="570630-</w:t>
      </w:r>
      <w:r>
        <w:rPr>
          <w:sz w:val="32"/>
          <w:szCs w:val="32"/>
        </w:rPr>
        <w:t>和老师做了一节课的爱说说亲切的师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