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少女的成长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有一本书籍，它记录了当地少女们从娃娃时起到成年人的点点滴滴。这些故事，编织成了“乡下小处雏女小说合集”，它不仅是对过去岁月的回忆，更是对未来希望的一种寄托。</w:t>
      </w:r>
      <w:r>
        <w:rPr>
          <w:sz w:val="32"/>
          <w:szCs w:val="32"/>
        </w:rPr>
        <w:t>&lt;/p&gt;&lt;p&gt;&lt;img src="/static-img/N4gX8B6Bi6khyH9-8zlAxgZi3GQLfA1fzVMWfFK8V-RM0qnrUG_B6iBiLteuTX45.jpg"&gt;&lt;/p&gt;&lt;p&gt;</w:t>
      </w:r>
      <w:r>
        <w:rPr>
          <w:sz w:val="32"/>
          <w:szCs w:val="32"/>
        </w:rPr>
        <w:t>首先，这些故事讲述了少女们如何在父母的教导下学会了勤劳和独立。她们每天早出晚归地帮助家里农作，学会了耐心和坚持。例如，有一位名叫梅花的小女孩，她每天都会把自己挣到的钱存起来，用来买新衣服给自己姐姐。这份温暖的人性化行为，让她的家庭更加幸福，也让她懂得到了爱与责任。</w:t>
      </w:r>
      <w:r>
        <w:rPr>
          <w:sz w:val="32"/>
          <w:szCs w:val="32"/>
        </w:rPr>
        <w:t>&lt;/p&gt;&lt;p&gt;</w:t>
      </w:r>
      <w:r>
        <w:rPr>
          <w:sz w:val="32"/>
          <w:szCs w:val="32"/>
        </w:rPr>
        <w:t>其次，这些故事也描绘了少女们在学校学习上的进步。她们虽然生活条件艰苦，但她们都渴望知识，都有着向上爬的心愿。在老师的引导下，她们学习了一门又一门技能，从而打破了贫穷限制，不断追求更好的生活。比如，一位名叫莹莹的小女孩，她通过努力学习，最终考上了市里的高中，这对于她来说是一个巨大的突破，是自我价值实现的一个重要里程碑。</w:t>
      </w:r>
      <w:r>
        <w:rPr>
          <w:sz w:val="32"/>
          <w:szCs w:val="32"/>
        </w:rPr>
        <w:t>&lt;/p&gt;&lt;p&gt;&lt;img src="/static-img/r8XZTf59pL_t6W89IxWiOgZi3GQLfA1fzVMWfFK8V-TtAHnab-oC-xhR_eWxZDLhgZfXJFWzvaGhl1WDX3OCiA.jpg"&gt;&lt;/p&gt;&lt;p&gt;</w:t>
      </w:r>
      <w:r>
        <w:rPr>
          <w:sz w:val="32"/>
          <w:szCs w:val="32"/>
        </w:rPr>
        <w:t>再者，“乡下小处雏女小说合集”中还包含了许多关于少女友谊的美好篇章。在这个相亲相爱、互帮互助的小镇上，每个孩子都是大家庭的一员，他们之间的情感纽带牢不可破。当遇到困难或快乐的时候，无论是欢笑还是泪水，都会有朋友站出来为你加油鼓劲。这一点体现在一个关于两个好朋友阿玲和阿红一起经历磨难并最终共同成功的事故中，那份彼此信任与支持，将永远刻印在她们的心灵深处。</w:t>
      </w:r>
      <w:r>
        <w:rPr>
          <w:sz w:val="32"/>
          <w:szCs w:val="32"/>
        </w:rPr>
        <w:t>&lt;/p&gt;&lt;p&gt;</w:t>
      </w:r>
      <w:r>
        <w:rPr>
          <w:sz w:val="32"/>
          <w:szCs w:val="32"/>
        </w:rPr>
        <w:t>此外，这些故事还展示了一代又一代女子如何面对挑战勇敢前行。在一次一次自然灾害或者社会变革中，小镇上的女人总能团结起来，共同解决问题，为社区稳定做出贡献。例如，在一次严重的地震之后，一群妇人们组织起来，帮助邻居修复房屋，并且成立救援队伍，为受灾民众提供食物和医疗服务。这不仅展现了她们强大的生命力，也体现出了女性特有的温柔力量。</w:t>
      </w:r>
      <w:r>
        <w:rPr>
          <w:sz w:val="32"/>
          <w:szCs w:val="32"/>
        </w:rPr>
        <w:t>&lt;/p&gt;&lt;p&gt;&lt;img src="/static-img/WuTVLneKwUAEqs5EfZWdxAZi3GQLfA1fzVMWfFK8V-TtAHnab-oC-xhR_eWxZDLhgZfXJFWzvaGhl1WDX3OCiA.jpg"&gt;&lt;/p&gt;&lt;p&gt;</w:t>
      </w:r>
      <w:r>
        <w:rPr>
          <w:sz w:val="32"/>
          <w:szCs w:val="32"/>
        </w:rPr>
        <w:t>最后，“乡下小处雏女小说合集”中的某些篇章也触及到了青年女性面临的问题，如婚姻选择、生育权利等这些社会话题。书中反映出时代背景下的不同观念与变化，同时也表达出作者对于女性命运关怀之情。在这样的环境中，小镇上的女子逐渐意识到自己的价值，也开始寻找属于自己的道路，即使是在传统文化背景下的限制之内，她们依然能够找到属于自己的光芒。</w:t>
      </w:r>
      <w:r>
        <w:rPr>
          <w:sz w:val="32"/>
          <w:szCs w:val="32"/>
        </w:rPr>
        <w:t>&lt;/p&gt;&lt;p&gt;</w:t>
      </w:r>
      <w:r>
        <w:rPr>
          <w:sz w:val="32"/>
          <w:szCs w:val="32"/>
        </w:rPr>
        <w:t>总而言之，“乡下小处雏女小说合集”是一本记录着历史、展现人性的宝贵文献，它用真实的情节塑造出了那些普通但非凡的角色，而他们所经历的是我们所有人都可能遇到的生活场景，无论身处何方，只要心怀善意，就能从这本书中学到无数宝贵的人生智慧。</w:t>
      </w:r>
      <w:r>
        <w:rPr>
          <w:sz w:val="32"/>
          <w:szCs w:val="32"/>
        </w:rPr>
        <w:t>&lt;/p&gt;&lt;p&gt;&lt;img src="/static-img/bnpirJlJeJkQwcwj5UkOMwZi3GQLfA1fzVMWfFK8V-TtAHnab-oC-xhR_eWxZDLhgZfXJFWzvaGhl1WDX3OCiA.jpg"&gt;&lt;/p&gt;&lt;p&gt;&lt;a href = "/doc/570666-</w:t>
      </w:r>
      <w:r>
        <w:rPr>
          <w:sz w:val="32"/>
          <w:szCs w:val="32"/>
        </w:rPr>
        <w:t>乡村少女的成长故事集</w:t>
      </w:r>
      <w:r>
        <w:rPr>
          <w:sz w:val="32"/>
          <w:szCs w:val="32"/>
        </w:rPr>
        <w:t>.doc" rel="alternate" download="570666-</w:t>
      </w:r>
      <w:r>
        <w:rPr>
          <w:sz w:val="32"/>
          <w:szCs w:val="32"/>
        </w:rPr>
        <w:t>乡村少女的成长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