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树三姐妹的音乐世界回味经典旋律与时尚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高树三姐妹的音乐世界：回味经典旋律与时尚风格</w:t>
      </w:r>
      <w:r>
        <w:rPr>
          <w:sz w:val="32"/>
          <w:szCs w:val="32"/>
        </w:rPr>
        <w:t>&lt;/p&gt;&lt;p&gt;&lt;img src="/static-img/Xxd7ovjSwYXawb7CDgn2L57BW0G9hifm7QkbNKzrVINE_XVofaPnn0sHeA6YC6oZ.jpg"&gt;&lt;/p&gt;&lt;p&gt;</w:t>
      </w:r>
      <w:r>
        <w:rPr>
          <w:sz w:val="32"/>
          <w:szCs w:val="32"/>
        </w:rPr>
        <w:t>高树三姐妹，这个名字在中国流行乐坛中无疑是耳熟能详的。自从她们以甜美的童声和专业的舞蹈技巧亮相，迅速就赢得了千万观众的心。他们不仅仅是一群才华横溢的小天使，更是音乐领域中的佼佼者。在这个多元化、多样化的大时代背景下，他们凭借自身独特的声音和风格，为我们带来了一个全新的视角——一种结合传统与现代，古典与流行的艺术体验。</w:t>
      </w:r>
      <w:r>
        <w:rPr>
          <w:sz w:val="32"/>
          <w:szCs w:val="32"/>
        </w:rPr>
        <w:t>&lt;/p&gt;&lt;p&gt;</w:t>
      </w:r>
      <w:r>
        <w:rPr>
          <w:sz w:val="32"/>
          <w:szCs w:val="32"/>
        </w:rPr>
        <w:t xml:space="preserve">首先，我们来谈谈他们最早期的一些作品。这时候，他们还是一群年幼的小孩，用那清脆而又透着几分稚气的声音唱出童话般的歌曲。这些歌曲往往充满了温馨和纯真，它们如同阳光般洒满我们的日常生活，让人心情舒畅。想象一下，当你下载了一张高树三姐妹 </w:t>
      </w:r>
      <w:r>
        <w:rPr>
          <w:sz w:val="32"/>
          <w:szCs w:val="32"/>
        </w:rPr>
        <w:t>mp3</w:t>
      </w:r>
      <w:r>
        <w:rPr>
          <w:sz w:val="32"/>
          <w:szCs w:val="32"/>
        </w:rPr>
        <w:t>后，打开播放器，轻轻点开，那熟悉而又亲切的声音便如潮水般涌入你的耳朵，你会被那种简单而又深刻的情感所打动。</w:t>
      </w:r>
      <w:r>
        <w:rPr>
          <w:sz w:val="32"/>
          <w:szCs w:val="32"/>
        </w:rPr>
        <w:t>&lt;/p&gt;&lt;p&gt;&lt;img src="/static-img/KjMR4241USl0_zd0-m_F9Z7BW0G9hifm7QkbNKzrVIO5CIlsZ9IAvcybh8El-VbT_Fp2Fph41cg48ZEt8L9nIF_FEc3UCIyxsAn5d2Rs9uy1er_8Uczlzd16TPwqWx4JNNTuq82lmAHs2sWZt5Dn1A.jpg"&gt;&lt;/p&gt;&lt;p&gt;</w:t>
      </w:r>
      <w:r>
        <w:rPr>
          <w:sz w:val="32"/>
          <w:szCs w:val="32"/>
        </w:rPr>
        <w:t>随着时间的推移，他们逐渐长大，也开始尝试不同的音乐风格。比如说，在一些更为成熟、更有节奏感的歌曲中，你可以听到他们用更加成熟且富有表现力的方式去演绎每一个音符，每一句歌词。而这种变化，不仅体现在声音上，也体现在舞蹈上。一旦你听完这类新作品后，再次回头去听那些老旧</w:t>
      </w:r>
      <w:r>
        <w:rPr>
          <w:sz w:val="32"/>
          <w:szCs w:val="32"/>
        </w:rPr>
        <w:t>mp3</w:t>
      </w:r>
      <w:r>
        <w:rPr>
          <w:sz w:val="32"/>
          <w:szCs w:val="32"/>
        </w:rPr>
        <w:t>，你会发现原来那些小孩子一样的声音背后隐藏着那么多成人的力量和智慧。</w:t>
      </w:r>
      <w:r>
        <w:rPr>
          <w:sz w:val="32"/>
          <w:szCs w:val="32"/>
        </w:rPr>
        <w:t>&lt;/p&gt;&lt;p&gt;</w:t>
      </w:r>
      <w:r>
        <w:rPr>
          <w:sz w:val="32"/>
          <w:szCs w:val="32"/>
        </w:rPr>
        <w:t>此外，还值得提及的是，他们对于文化传承方面做出的努力。在一些专辑中，可以看到他们将传统民谣融入到现代音乐之中，这种创新让人们重新认识到了中国传统文化在当代社会中的重要性。而这样的创作也给予了年轻一代一个全新的视角，让更多的人对中国传统文化产生兴趣，从而促进文化遗产的手脚保存下去。</w:t>
      </w:r>
      <w:r>
        <w:rPr>
          <w:sz w:val="32"/>
          <w:szCs w:val="32"/>
        </w:rPr>
        <w:t>&lt;/p&gt;&lt;p&gt;&lt;img src="/static-img/ZsW2BW4XLhUtSq9baCf43p7BW0G9hifm7QkbNKzrVIO5CIlsZ9IAvcybh8El-VbT_Fp2Fph41cg48ZEt8L9nIF_FEc3UCIyxsAn5d2Rs9uy1er_8Uczlzd16TPwqWx4JNNTuq82lmAHs2sWZt5Dn1A.jpg"&gt;&lt;/p&gt;&lt;p&gt;</w:t>
      </w:r>
      <w:r>
        <w:rPr>
          <w:sz w:val="32"/>
          <w:szCs w:val="32"/>
        </w:rPr>
        <w:t>此外，在娱乐活动方面，高树三姐妹也展现出了极其丰富的情趣。不论是在电视剧里的表演还是在现场演出中，都能看出她们对艺术表现力无限追求。她们不只是唱歌，她们还能跳舞，她们还能编排节目；她不只是主持节目，她们还能写作词曲；她不只是学术研究，她们还能发起公益活动……总之，无论是在哪个领域，她们都能够展示自己的才华，并且都能够获得广泛认可。</w:t>
      </w:r>
      <w:r>
        <w:rPr>
          <w:sz w:val="32"/>
          <w:szCs w:val="32"/>
        </w:rPr>
        <w:t>&lt;/p&gt;&lt;p&gt;</w:t>
      </w:r>
      <w:r>
        <w:rPr>
          <w:sz w:val="32"/>
          <w:szCs w:val="32"/>
        </w:rPr>
        <w:t xml:space="preserve">最后，不可忽略的是，对于粉丝来说，最大的快乐莫过于见证这一切过程。当你收藏了很多高树三姐妹 </w:t>
      </w:r>
      <w:r>
        <w:rPr>
          <w:sz w:val="32"/>
          <w:szCs w:val="32"/>
        </w:rPr>
        <w:t>mp3</w:t>
      </w:r>
      <w:r>
        <w:rPr>
          <w:sz w:val="32"/>
          <w:szCs w:val="32"/>
        </w:rPr>
        <w:t>的时候，那些记忆，就像珍贵宝石一般，被岁月沉淀，但依然闪耀着原有的光彩。你可以随时翻看它们，无论是为了怀旧还是为了激励自己，都能够找到答案，因为她的声音永远都是那个时代最美好的回音，是那个瞬间最纯真的反响，是那个梦想最坚实的地基。</w:t>
      </w:r>
      <w:r>
        <w:rPr>
          <w:sz w:val="32"/>
          <w:szCs w:val="32"/>
        </w:rPr>
        <w:t>&lt;/p&gt;&lt;p&gt;&lt;img src="/static-img/E9IirLJneAvcmHXRnWFeLJ7BW0G9hifm7QkbNKzrVIO5CIlsZ9IAvcybh8El-VbT_Fp2Fph41cg48ZEt8L9nIF_FEc3UCIyxsAn5d2Rs9uy1er_8Uczlzd16TPwqWx4JNNTuq82lmAHs2sWZt5Dn1A.jpg"&gt;&lt;/p&gt;&lt;p&gt;</w:t>
      </w:r>
      <w:r>
        <w:rPr>
          <w:sz w:val="32"/>
          <w:szCs w:val="32"/>
        </w:rPr>
        <w:t xml:space="preserve">因此，要说“高树三姐妹 </w:t>
      </w:r>
      <w:r>
        <w:rPr>
          <w:sz w:val="32"/>
          <w:szCs w:val="32"/>
        </w:rPr>
        <w:t>mp3”</w:t>
      </w:r>
      <w:r>
        <w:rPr>
          <w:sz w:val="32"/>
          <w:szCs w:val="32"/>
        </w:rPr>
        <w:t xml:space="preserve">只是一种形式的话，那肯定是不准确地描述这一切。但如果把它作为一种载体，将所有这些精彩纷呈的事迹、情感、思想等等一切综合起来，便是一个完整的人生故事，而这正是我们为什么喜欢并且珍惜“高树三姐妹”的原因之一——因为这里包含了我们共同的人生历程，一段段无法忘怀的情感线索，以及无尽可能性的未来预示。而对于那些热爱音乐的小伙伴来说，无论如何也不要错过任何一次机会，把握住每一次机会，将“高树三姐妹 </w:t>
      </w:r>
      <w:r>
        <w:rPr>
          <w:sz w:val="32"/>
          <w:szCs w:val="32"/>
        </w:rPr>
        <w:t>mp3”</w:t>
      </w:r>
      <w:r>
        <w:rPr>
          <w:sz w:val="32"/>
          <w:szCs w:val="32"/>
        </w:rPr>
        <w:t>收入囊中，以便随时享受她们带来的欢乐吧！</w:t>
      </w:r>
      <w:r>
        <w:rPr>
          <w:sz w:val="32"/>
          <w:szCs w:val="32"/>
        </w:rPr>
        <w:t>&lt;/p&gt;&lt;p&gt;&lt;a href = "/doc/570687-</w:t>
      </w:r>
      <w:r>
        <w:rPr>
          <w:sz w:val="32"/>
          <w:szCs w:val="32"/>
        </w:rPr>
        <w:t>探索高树三姐妹的音乐世界回味经典旋律与时尚风格</w:t>
      </w:r>
      <w:r>
        <w:rPr>
          <w:sz w:val="32"/>
          <w:szCs w:val="32"/>
        </w:rPr>
        <w:t>.doc" rel="alternate" download="570687-</w:t>
      </w:r>
      <w:r>
        <w:rPr>
          <w:sz w:val="32"/>
          <w:szCs w:val="32"/>
        </w:rPr>
        <w:t>探索高树三姐妹的音乐世界回味经典旋律与时尚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