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儿童笑容的纯真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孩子们的笑容？</w:t>
      </w:r>
      <w:r>
        <w:rPr>
          <w:sz w:val="32"/>
          <w:szCs w:val="32"/>
        </w:rPr>
        <w:t>&lt;/p&gt;&lt;p&gt;&lt;img src="/static-img/90TgZ6Tl-CnzKt_THVuA4hz72JarvcbNnSLl9H1kCBAS0-UXRBEtakAMg81TqXO3.jpg"&gt;&lt;/p&gt;&lt;p&gt;</w:t>
      </w:r>
      <w:r>
        <w:rPr>
          <w:sz w:val="32"/>
          <w:szCs w:val="32"/>
        </w:rPr>
        <w:t>在这个快节奏的世界里，我们常常忘记停下脚步，去感受生活中最简单、最纯真的东西——孩子们的笑容。他们的欢乐不受金钱和物质诱惑影响，他们的心灵总是那么明亮，仿佛有一种无形的手在他们身上绘制着永恒的美丽。这就是丫头牦户一张一合，它记录了那些无声却深刻的情感，让我们有机会回味儿时那份天真烂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这些珍贵瞬间？</w:t>
      </w:r>
      <w:r>
        <w:rPr>
          <w:sz w:val="32"/>
          <w:szCs w:val="32"/>
        </w:rPr>
        <w:t>&lt;/p&gt;&lt;p&gt;&lt;img src="/static-img/I8KoF_fT8ho8tD19IIWH0Bz72JarvcbNnSLl9H1kCBBx1vXjGNc2-EZxAXZAlNevMCjLzYS8t5-bxwnY3P-1q8Li5UU4MaN2Dh2ZIbZaB_BrT-ehNvbGEcdgnE9YsseCLJhSob--WhklSJIIZwJYlg.jpg"&gt;&lt;/p&gt;&lt;p&gt;</w:t>
      </w:r>
      <w:r>
        <w:rPr>
          <w:sz w:val="32"/>
          <w:szCs w:val="32"/>
        </w:rPr>
        <w:t>要想捕捉到这些珍贵的瞬间，我们需要学会放慢脚步，关注周围的一切。在家里，在学校，在公园，或是在街头巷尾，只要有孩子，就可能有他们独特而充满活力的笑容。我们可以带上相机，用镜头记录下每一个转角，每一次眼神交流，那些没有语言却能传递出深厚情感的小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我们的摄影更接近于艺术？</w:t>
      </w:r>
      <w:r>
        <w:rPr>
          <w:sz w:val="32"/>
          <w:szCs w:val="32"/>
        </w:rPr>
        <w:t>&lt;/p&gt;&lt;p&gt;&lt;img src="/static-img/CtIDPJNQ6Gzb2Vm_1hzvthz72JarvcbNnSLl9H1kCBBx1vXjGNc2-EZxAXZAlNevMCjLzYS8t5-bxwnY3P-1q8Li5UU4MaN2Dh2ZIbZaB_BrT-ehNvbGEcdgnE9YsseCLJhSob--WhklSJIIZwJYlg.jpg"&gt;&lt;/p&gt;&lt;p&gt;</w:t>
      </w:r>
      <w:r>
        <w:rPr>
          <w:sz w:val="32"/>
          <w:szCs w:val="32"/>
        </w:rPr>
        <w:t>当我们准备好拍照的时候，不妨尝试一些创意手法，比如利用自然光线，将阳光洒在孩子们脸上，让它们成为了画布上的点滴色彩；或者使用不同的视角，如低角度或高角度拍摄，使得照片更加生动。不要急于按下快门，而是等待那个完美时刻，当他们忘了你的存在，只剩下纯粹的喜悦，那时候，你将会得到一张真正触动人心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一个伟大的摄影作品？</w:t>
      </w:r>
      <w:r>
        <w:rPr>
          <w:sz w:val="32"/>
          <w:szCs w:val="32"/>
        </w:rPr>
        <w:t>&lt;/p&gt;&lt;p&gt;&lt;img src="/static-img/kdP0bYT5RW0y9OpS_UNPuBz72JarvcbNnSLl9H1kCBBx1vXjGNc2-EZxAXZAlNevMCjLzYS8t5-bxwnY3P-1q8Li5UU4MaN2Dh2ZIbZaB_BrT-ehNvbGEcdgnE9YsseCLJhSob--WhklSJIIZwJYlg.jpg"&gt;&lt;/p&gt;&lt;p&gt;</w:t>
      </w:r>
      <w:r>
        <w:rPr>
          <w:sz w:val="32"/>
          <w:szCs w:val="32"/>
        </w:rPr>
        <w:t>一个伟大的摄影作品往往不是单靠技术，还包括对场景、人物以及情绪的一致把握。当你看到那些被捕捉到的笑容，你会发现其中包含了人类共同的情感基础，无论是悲伤还是欢乐，都能引发共鸣。而且，这些照片不仅仅是一幅画，更是一段故事，一段历史，是对过去与现在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丫头牦户一张一合”如此重要？</w:t>
      </w:r>
      <w:r>
        <w:rPr>
          <w:sz w:val="32"/>
          <w:szCs w:val="32"/>
        </w:rPr>
        <w:t>&lt;/p&gt;&lt;p&gt;&lt;img src="/static-img/xnCNqHzjG6E4iq2fYy7r2Rz72JarvcbNnSLl9H1kCBBx1vXjGNc2-EZxAXZAlNevMCjLzYS8t5-bxwnY3P-1q8Li5UU4MaN2Dh2ZIbZaB_BrT-ehNvbGEcdgnE9YsseCLJhSob--WhklSJIIZwJYlg.jpg"&gt;&lt;/p&gt;&lt;p&gt;“</w:t>
      </w:r>
      <w:r>
        <w:rPr>
          <w:sz w:val="32"/>
          <w:szCs w:val="32"/>
        </w:rPr>
        <w:t>丫头牦户一张一合”这句话本身就蕴含了一种温馨和亲昵，它意味着即使是在忙碌的人生旅途中，也应该抽空陪伴并欣赏到身边人的点点滴滴。不仅如此，这也提醒我们要珍惜时间，不因忙碌而忽略家庭成员之间彼此之间的小确幸和温暖瞬间。这样的行为能够加强家庭纽带，同时也为子女提供一种健康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分享来扩散这种正面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拥有这样精彩绝伦的话题内容后，不妨将其分享给更多的人。这可以通过社交媒体、博客文章或者任何其他形式进行。你可以描述背后的故事，讲述为什么这些照片对于你来说意义重大，以及它所传达的情感。你还可以鼓励他人做同样的尝试，因为只有大家一起参与进来，我们才能一起见证更多不可复制的人类美好瞬间。</w:t>
      </w:r>
      <w:r>
        <w:rPr>
          <w:sz w:val="32"/>
          <w:szCs w:val="32"/>
        </w:rPr>
        <w:t>&lt;/p&gt;&lt;p&gt;&lt;a href = "/doc/570736-</w:t>
      </w:r>
      <w:r>
        <w:rPr>
          <w:sz w:val="32"/>
          <w:szCs w:val="32"/>
        </w:rPr>
        <w:t>丫头牦户一张一合儿童笑容的纯真与欢乐</w:t>
      </w:r>
      <w:r>
        <w:rPr>
          <w:sz w:val="32"/>
          <w:szCs w:val="32"/>
        </w:rPr>
        <w:t>.doc" rel="alternate" download="570736-</w:t>
      </w:r>
      <w:r>
        <w:rPr>
          <w:sz w:val="32"/>
          <w:szCs w:val="32"/>
        </w:rPr>
        <w:t>丫头牦户一张一合儿童笑容的纯真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