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宠臣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前游猎揭秘皇室的宠儿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游猎：揭秘皇室的宠儿们</w:t>
      </w:r>
      <w:r>
        <w:rPr>
          <w:sz w:val="32"/>
          <w:szCs w:val="32"/>
        </w:rPr>
        <w:t>&lt;/p&gt;&lt;p&gt;&lt;img src="/static-img/9l53bJvqaLbnecWEamZxOgZi3GQLfA1fzVMWfFK8V-RM0qnrUG_B6iBiLteuTX45.jpg"&gt;&lt;/p&gt;&lt;p&gt;</w:t>
      </w:r>
      <w:r>
        <w:rPr>
          <w:sz w:val="32"/>
          <w:szCs w:val="32"/>
        </w:rPr>
        <w:t>在中国历史上，有些臣子因为得到了君主的宠爱，甚至能和皇帝平起平坐。这些人就是“骄宠臣年”的代表，他们的权势和地位常常超越了其他大臣，这也使得他们成为了朝廷中的一股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之一是汉代时期的大将军霍去病。他以征服匈奴、扩张边疆而闻名，被封为“西域王”，他的权力和影响力远远超过了其他大将军。在他生前，他几乎拥有统治天下的一切决策权，直到他突然去世才被人们所知晓。</w:t>
      </w:r>
      <w:r>
        <w:rPr>
          <w:sz w:val="32"/>
          <w:szCs w:val="32"/>
        </w:rPr>
        <w:t>&lt;/p&gt;&lt;p&gt;&lt;img src="/static-img/EzkRFGma8lAIgJNO8pux5AZi3GQLfA1fzVMWfFK8V-TtAHnab-oC-xhR_eWxZDLhgZfXJFWzvaGhl1WDX3OCiA.jpg"&gt;&lt;/p&gt;&lt;p&gt;</w:t>
      </w:r>
      <w:r>
        <w:rPr>
          <w:sz w:val="32"/>
          <w:szCs w:val="32"/>
        </w:rPr>
        <w:t>另一个例子是明朝末年的魏忠贤。虽然他本身并非武将，但通过与努尔哈赤结盟，他成功地帮助后者建立了清朝，并因此获得了一定的政治地位。但是，由于其独特的地位和极大的影响力，也让很多人对其产生了不信任，最终导致魏忠贤遭到了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唐玄宗时期的大理寺卿李林甫，他通过巧妙的手段控制着宫廷中的许多关键人物，从而掌控了整个国家政策。此类情况下的“骄宠臣年”往往伴随着朝政混乱，国力的衰退。</w:t>
      </w:r>
      <w:r>
        <w:rPr>
          <w:sz w:val="32"/>
          <w:szCs w:val="32"/>
        </w:rPr>
        <w:t>&lt;/p&gt;&lt;p&gt;&lt;img src="/static-img/GMgGP3AKTY6tVNIGzsAebwZi3GQLfA1fzVMWfFK8V-TtAHnab-oC-xhR_eWxZDLhgZfXJFWzvaGhl1WDX3OCiA.jpg"&gt;&lt;/p&gt;&lt;p&gt;</w:t>
      </w:r>
      <w:r>
        <w:rPr>
          <w:sz w:val="32"/>
          <w:szCs w:val="32"/>
        </w:rPr>
        <w:t>然而，“骄宠臣年”的存在同样反映出一种历史现象，即当一国强盛时，它更容易出现这种状况，因为君主需要依靠一些人的支持来维护自己的统治。而当这种状况持续下去，一些这些“骄宠”可能会逐渐失去民心民意，最终成为政治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每个时代都有过这样的人物，他们因某种原因而受到领导者的青睐，而这通常会带来巨大的个人荣耀但同时也可能埋藏着社会危机。</w:t>
      </w:r>
      <w:r>
        <w:rPr>
          <w:sz w:val="32"/>
          <w:szCs w:val="32"/>
        </w:rPr>
        <w:t>&lt;/p&gt;&lt;p&gt;&lt;img src="/static-img/f5BdYCC_rID-QlBS8CFZbAZi3GQLfA1fzVMWfFK8V-TtAHnab-oC-xhR_eWxZDLhgZfXJFWzvaGhl1WDX3OCiA.jpg"&gt;&lt;/p&gt;&lt;p&gt;&lt;a href = "/doc/570747-</w:t>
      </w:r>
      <w:r>
        <w:rPr>
          <w:sz w:val="32"/>
          <w:szCs w:val="32"/>
        </w:rPr>
        <w:t>骄宠臣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游猎揭秘皇室的宠儿们</w:t>
      </w:r>
      <w:r>
        <w:rPr>
          <w:sz w:val="32"/>
          <w:szCs w:val="32"/>
        </w:rPr>
        <w:t>.doc" rel="alternate" download="570747-</w:t>
      </w:r>
      <w:r>
        <w:rPr>
          <w:sz w:val="32"/>
          <w:szCs w:val="32"/>
        </w:rPr>
        <w:t>骄宠臣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游猎揭秘皇室的宠儿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