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网站致命毒品交易与极端暴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些人走上如此残忍的道路？</w:t>
      </w:r>
      <w:r>
        <w:rPr>
          <w:sz w:val="32"/>
          <w:szCs w:val="32"/>
        </w:rPr>
        <w:t>&lt;/p&gt;&lt;p&gt;&lt;img src="/static-img/J1HkUxlaMQ_kv3i58a-PA9zULKllfg1lcxyzARYdmqrS_73e_KtBwXNmeDhaYJ9L.jpg"&gt;&lt;/p&gt;&lt;p&gt;</w:t>
      </w:r>
      <w:r>
        <w:rPr>
          <w:sz w:val="32"/>
          <w:szCs w:val="32"/>
        </w:rPr>
        <w:t>在墨西哥，一个充斥着犯罪和暴力的国家，那里有一个令人震惊的现象——毒贩们为了巩固自己的地盘而进行的一种残酷手段：挖出对手的心脏。这种做法听起来像是科幻电影中的情节，但在这个真实的世界中，它已经成为了一种恐怖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种“八分钟内挖心”服务？</w:t>
      </w:r>
      <w:r>
        <w:rPr>
          <w:sz w:val="32"/>
          <w:szCs w:val="32"/>
        </w:rPr>
        <w:t>&lt;/p&gt;&lt;p&gt;&lt;img src="/static-img/6skMf5BYbVJXOZKkjyr2l9zULKllfg1lcxyzARYdmqqse5TtJhdLX70RpfIsY1RJdJ9yJ6AwDCq2lHrsoHt0tkKZG8Grrp_bP8faGcdB4Lym6FdKmhLBZGHfLQkmgexR54k58KNbyZNWwhgBe2lkm1PC7ZTtJyIYC9OAqSzg6GeNl3o-w7Xg29Mwy28q9powChvufy-F20-IjKx-AaK7PQ.jpg"&gt;&lt;/p&gt;&lt;p&gt;</w:t>
      </w:r>
      <w:r>
        <w:rPr>
          <w:sz w:val="32"/>
          <w:szCs w:val="32"/>
        </w:rPr>
        <w:t>据说，这种服务最初是由一群经验丰富、且极度不择手段的罪犯所创造。他们利用了网络技术，将这种极端行为广泛传播开来，吸引了一大批渴望金钱和权力的追随者。在这个过程中，他们构建了一个名为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的平台，这个平台提供了关于如何进行这类杀戮活动的指南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的原因是什么？</w:t>
      </w:r>
      <w:r>
        <w:rPr>
          <w:sz w:val="32"/>
          <w:szCs w:val="32"/>
        </w:rPr>
        <w:t>&lt;/p&gt;&lt;p&gt;&lt;img src="/static-img/58zA4hW0lP1tuqFe4f8PfNzULKllfg1lcxyzARYdmqqse5TtJhdLX70RpfIsY1RJdJ9yJ6AwDCq2lHrsoHt0tkKZG8Grrp_bP8faGcdB4Lym6FdKmhLBZGHfLQkmgexR54k58KNbyZNWwhgBe2lkm1PC7ZTtJyIYC9OAqSzg6GeNl3o-w7Xg29Mwy28q9powChvufy-F20-IjKx-AaK7PQ.jpg"&gt;&lt;/p&gt;&lt;p&gt;</w:t>
      </w:r>
      <w:r>
        <w:rPr>
          <w:sz w:val="32"/>
          <w:szCs w:val="32"/>
        </w:rPr>
        <w:t>分析显示，这些人的动机往往是复杂多样的。一部分人可能因为贫困或社会地位低下，而选择加入犯罪组织，以期通过这样的方式获取财富或者提升自己的地位。而另一方面，有些人则可能因个人信仰或政治理念而参与到这些行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阻止这种恶行继续发生？</w:t>
      </w:r>
      <w:r>
        <w:rPr>
          <w:sz w:val="32"/>
          <w:szCs w:val="32"/>
        </w:rPr>
        <w:t>&lt;/p&gt;&lt;p&gt;&lt;img src="/static-img/cuKCU6OyfzVyqF_RE49SS9zULKllfg1lcxyzARYdmqqse5TtJhdLX70RpfIsY1RJdJ9yJ6AwDCq2lHrsoHt0tkKZG8Grrp_bP8faGcdB4Lym6FdKmhLBZGHfLQkmgexR54k58KNbyZNWwhgBe2lkm1PC7ZTtJyIYC9OAqSzg6GeNl3o-w7Xg29Mwy28q9powChvufy-F20-IjKx-AaK7PQ.jpg"&gt;&lt;/p&gt;&lt;p&gt;</w:t>
      </w:r>
      <w:r>
        <w:rPr>
          <w:sz w:val="32"/>
          <w:szCs w:val="32"/>
        </w:rPr>
        <w:t>要阻止这一切，就需要政府机构、执法部门以及公众共同努力。这包括加强边境管理，打击跨国犯罪组织，以及提高民众对此类事件危险性的认识。此外，对于那些涉及此类暴行的人来说，法律制裁应该无情且严厉，以作為警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于当地社区意味着什么？</w:t>
      </w:r>
      <w:r>
        <w:rPr>
          <w:sz w:val="32"/>
          <w:szCs w:val="32"/>
        </w:rPr>
        <w:t>&lt;/p&gt;&lt;p&gt;&lt;img src="/static-img/w_JYWtwncp2pjCxszCYYudzULKllfg1lcxyzARYdmqqse5TtJhdLX70RpfIsY1RJdJ9yJ6AwDCq2lHrsoHt0tkKZG8Grrp_bP8faGcdB4Lym6FdKmhLBZGHfLQkmgexR54k58KNbyZNWwhgBe2lkm1PC7ZTtJyIYC9OAqSzg6GeNl3o-w7Xg29Mwy28q9powChvufy-F20-IjKx-AaK7PQ.jpg"&gt;&lt;/p&gt;&lt;p&gt;</w:t>
      </w:r>
      <w:r>
        <w:rPr>
          <w:sz w:val="32"/>
          <w:szCs w:val="32"/>
        </w:rPr>
        <w:t>对于那些生活在被卷入其中的人来说，这一切都是噩梦般的经历。不仅他们自己面临生命威胁，而且整个社区也受到了严重影响。人们之间相互猜疑，不安全感日益增长，加剧了社会矛盾，使得整体社会环境变得更加紧张和不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究竟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情况看似希望渺茫，但改变始终存在于我们的掌握之中。我们可以通过教育、心理辅导以及更好的资源分配，为那些处于困境中的年轻人提供另一种出路，让他们远离犯罪路径，从而减少未来出现更多血腥事件的情况。但无论如何，我们都必须坚定不移地反对任何形式的暴力，并寻求建立一个更加正义和平安的地方。</w:t>
      </w:r>
      <w:r>
        <w:rPr>
          <w:sz w:val="32"/>
          <w:szCs w:val="32"/>
        </w:rPr>
        <w:t>&lt;/p&gt;&lt;p&gt;&lt;a href = "/doc/570781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致命毒品交易与极端暴力</w:t>
      </w:r>
      <w:r>
        <w:rPr>
          <w:sz w:val="32"/>
          <w:szCs w:val="32"/>
        </w:rPr>
        <w:t>.doc" rel="alternate" download="570781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致命毒品交易与极端暴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