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激情瑜伽瑜伽对伴侣关系的深度塑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对伴侣关系的深度塑造</w:t>
      </w:r>
      <w:r>
        <w:rPr>
          <w:sz w:val="32"/>
          <w:szCs w:val="32"/>
        </w:rPr>
        <w:t>&lt;/p&gt;&lt;p&gt;&lt;img src="/static-img/ZxIgCpzT0uwjFBvroXqMwNKCvlL_QqmX3f5m-V6k83BRYwtb1jRcXnUrrkQ5QO63.png"&gt;&lt;/p&gt;&lt;p&gt;</w:t>
      </w:r>
      <w:r>
        <w:rPr>
          <w:sz w:val="32"/>
          <w:szCs w:val="32"/>
        </w:rPr>
        <w:t>在现代社会中，二人剧烈运动视频教程已经成为了一种流行的健身方式，不仅能够提升身体素质，还能增进夫妻之间的情感交流。今天，我们就来探讨瑜伽如何通过这种方式来深化伴侣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：一种心灵上的接触</w:t>
      </w:r>
      <w:r>
        <w:rPr>
          <w:sz w:val="32"/>
          <w:szCs w:val="32"/>
        </w:rPr>
        <w:t>&lt;/p&gt;&lt;p&gt;&lt;img src="/static-img/paa2Y-CXcnmslzlBS157KNKCvlL_QqmX3f5m-V6k83C_jCYUju6oplszwsjlZ2-yqGVe12O7esK50MNmbN3YowQb3MEPSKOQcDB4umS03bhpDiO0DyAZyVGAaw07swVTX346Sax5-L2v1f-8_6lVM_uSwdjMm8sbohYauueViVjfukBIlwE0djE7bneyPWdXgZfXJFWzvaGhl1WDX3OCiA.jpg"&gt;&lt;/p&gt;&lt;p&gt;</w:t>
      </w:r>
      <w:r>
        <w:rPr>
          <w:sz w:val="32"/>
          <w:szCs w:val="32"/>
        </w:rPr>
        <w:t>瑜伽不仅仅是一种体操，它更是一种心灵上的修炼。在这个过程中，两个人的呼吸、动作甚至是思维都可以同步，这样的共鸣能够让他们更加理解彼此的心情和需求。这正如一个问题：“通过共同练习瑜伽，你们是否发现了新的沟通渠道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与互助：相辅相成</w:t>
      </w:r>
      <w:r>
        <w:rPr>
          <w:sz w:val="32"/>
          <w:szCs w:val="32"/>
        </w:rPr>
        <w:t>&lt;/p&gt;&lt;p&gt;&lt;img src="/static-img/ogWyH6Gs9_utQBbLbt8XmdKCvlL_QqmX3f5m-V6k83C_jCYUju6oplszwsjlZ2-yqGVe12O7esK50MNmbN3YowQb3MEPSKOQcDB4umS03bhpDiO0DyAZyVGAaw07swVTX346Sax5-L2v1f-8_6lVM_uSwdjMm8sbohYauueViVjfukBIlwE0djE7bneyPWdXgZfXJFWzvaGhl1WDX3OCiA.png"&gt;&lt;/p&gt;&lt;p&gt;</w:t>
      </w:r>
      <w:r>
        <w:rPr>
          <w:sz w:val="32"/>
          <w:szCs w:val="32"/>
        </w:rPr>
        <w:t>在进行二人剧烈运动视频教程时，尤其是那些需要双人配合的动作，比如双人手拉手站立或双人转体等，伴侣们必须相互依靠，这样的合作会加深彼此之间的信任和依赖。此外，当一方遇到困难时，另一方也会伸出援手，这样的互助性质将强化你们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：一起超越极限</w:t>
      </w:r>
      <w:r>
        <w:rPr>
          <w:sz w:val="32"/>
          <w:szCs w:val="32"/>
        </w:rPr>
        <w:t>&lt;/p&gt;&lt;p&gt;&lt;img src="/static-img/ZS7mDZ2mNgru75LQ9Ins8dKCvlL_QqmX3f5m-V6k83C_jCYUju6oplszwsjlZ2-yqGVe12O7esK50MNmbN3YowQb3MEPSKOQcDB4umS03bhpDiO0DyAZyVGAaw07swVTX346Sax5-L2v1f-8_6lVM_uSwdjMm8sbohYauueViVjfukBIlwE0djE7bneyPWdXgZfXJFWzvaGhl1WDX3OCiA.jpg"&gt;&lt;/p&gt;&lt;p&gt;</w:t>
      </w:r>
      <w:r>
        <w:rPr>
          <w:sz w:val="32"/>
          <w:szCs w:val="32"/>
        </w:rPr>
        <w:t>当你面临着新挑战的时候，最好的伙伴就是你的伴侣。二人剧烈运动视频教程中的每一次尝试，都可能带来新的成就感，而这些成就都是与你最亲密的人一起达到的。这使得你们不仅是在身体上变得更加强大，也在心理上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快乐：共同享受胜利果实</w:t>
      </w:r>
      <w:r>
        <w:rPr>
          <w:sz w:val="32"/>
          <w:szCs w:val="32"/>
        </w:rPr>
        <w:t>&lt;/p&gt;&lt;p&gt;&lt;img src="/static-img/7uQhr9o67ELtwnloWBJ1ZtKCvlL_QqmX3f5m-V6k83C_jCYUju6oplszwsjlZ2-yqGVe12O7esK50MNmbN3YowQb3MEPSKOQcDB4umS03bhpDiO0DyAZyVGAaw07swVTX346Sax5-L2v1f-8_6lVM_uSwdjMm8sbohYauueViVjfukBIlwE0djE7bneyPWdXgZfXJFWzvaGhl1WDX3OCiA.jpg"&gt;&lt;/p&gt;&lt;p&gt;</w:t>
      </w:r>
      <w:r>
        <w:rPr>
          <w:sz w:val="32"/>
          <w:szCs w:val="32"/>
        </w:rPr>
        <w:t>完成一段艰难但充满成就感的练习后，那份满足和喜悦会让你们两人紧紧拥抱，因为这不是单独一人所能完成的事情。而这一切，在二人的努力下实现，让你们共同分享那份胜利后的喜悦，从而加深了你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生活节奏：找回平衡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活节奏快速，以至于常常忘记了给自己的身体一些休息和放松。通过参与二人剧烈运动视频教程，你们可以找到一个适合自己的节奏，无论是早晨醒来后的轻松 </w:t>
      </w:r>
      <w:r>
        <w:rPr>
          <w:sz w:val="32"/>
          <w:szCs w:val="32"/>
        </w:rPr>
        <w:t xml:space="preserve">stretches </w:t>
      </w:r>
      <w:r>
        <w:rPr>
          <w:sz w:val="32"/>
          <w:szCs w:val="32"/>
        </w:rPr>
        <w:t>还是傍晚前的激烈训练，每一次锻炼都有助于调整身心状态，使得日常生活中的压力减少，更容易保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：温暖每个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个人用同样的姿势、呼吸，一起静坐下来时，那份专属于他们俩的宁静，就像一股温柔爱意，将它们包裹其中。这是一个无声语言，是一种表达关怀与支持的手法，用行动去证明彼此重要，并在这个过程中培养出更多美好的回忆。</w:t>
      </w:r>
      <w:r>
        <w:rPr>
          <w:sz w:val="32"/>
          <w:szCs w:val="32"/>
        </w:rPr>
        <w:t>&lt;/p&gt;&lt;p&gt;&lt;a href = "/doc/570795-</w:t>
      </w:r>
      <w:r>
        <w:rPr>
          <w:sz w:val="32"/>
          <w:szCs w:val="32"/>
        </w:rPr>
        <w:t>二人激情瑜伽瑜伽对伴侣关系的深度塑造</w:t>
      </w:r>
      <w:r>
        <w:rPr>
          <w:sz w:val="32"/>
          <w:szCs w:val="32"/>
        </w:rPr>
        <w:t>.doc" rel="alternate" download="570795-</w:t>
      </w:r>
      <w:r>
        <w:rPr>
          <w:sz w:val="32"/>
          <w:szCs w:val="32"/>
        </w:rPr>
        <w:t>二人激情瑜伽瑜伽对伴侣关系的深度塑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