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君心荡漾如同一首悠扬的乐章，回响着无数的情感波澜。它是爱情的起伏，是友谊的涌动，是对世界深刻理解与感悟的一种表达。</w:t>
      </w:r>
      <w:r>
        <w:rPr>
          <w:sz w:val="32"/>
          <w:szCs w:val="32"/>
        </w:rPr>
        <w:t>&lt;/p&gt;&lt;p&gt;&lt;img src="/static-img/fi9R5gbAFAx4CEZbzWhQX8TtmziNnFz4B2k4aNzCEDjZEMh1PhGB6ASN7H6athy9.jpg"&gt;&lt;/p&gt;&lt;p&gt;</w:t>
      </w:r>
      <w:r>
        <w:rPr>
          <w:sz w:val="32"/>
          <w:szCs w:val="32"/>
        </w:rPr>
        <w:t>情感波澜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心荡漾中最为重要的是自我发现。每一次感情起伏，都是一次内心深处价值观和个性特征的检验。在这过程中，我们学会了更好地认识自己，不断完善自己的品质，使之更加坚韧不拔。</w:t>
      </w:r>
      <w:r>
        <w:rPr>
          <w:sz w:val="32"/>
          <w:szCs w:val="32"/>
        </w:rPr>
        <w:t>&lt;/p&gt;&lt;p&gt;&lt;img src="/static-img/Z0tQBLN3xqOyrXaDmS1wCsTtmziNnFz4B2k4aNzCEDjuyAYnOM2wO6fVoQGsu5zaZNVkOBBDXiK9aVT0HlbF3tVWvQDNYStbkqwR0OX_IziSWSIyIBQNtFGS7mfv15Ng.jpg"&gt;&lt;/p&gt;&lt;p&gt;</w:t>
      </w:r>
      <w:r>
        <w:rPr>
          <w:sz w:val="32"/>
          <w:szCs w:val="32"/>
        </w:rPr>
        <w:t>爱情与友情交织的心灵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君心荡漾里，每一次爱与被爱、每一次欢笑与泪水，都成为了我们生命中宝贵的人际关系篇章。无论是初恋还是久违，一切都在这个旋律中展开，让我们体会到了生活中的真挚和温暖。</w:t>
      </w:r>
      <w:r>
        <w:rPr>
          <w:sz w:val="32"/>
          <w:szCs w:val="32"/>
        </w:rPr>
        <w:t>&lt;/p&gt;&lt;p&gt;&lt;img src="/static-img/hSB6nDZ6HlyRInRujyOvrsTtmziNnFz4B2k4aNzCEDjuyAYnOM2wO6fVoQGsu5zaZNVkOBBDXiK9aVT0HlbF3tVWvQDNYStbkqwR0OX_IziSWSIyIBQNtFGS7mfv15Ng.png"&gt;&lt;/p&gt;&lt;p&gt;</w:t>
      </w:r>
      <w:r>
        <w:rPr>
          <w:sz w:val="32"/>
          <w:szCs w:val="32"/>
        </w:rPr>
        <w:t>对世界深刻理解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心灵也逐渐变得宽广。这份宽广让我们能够从不同的角度去看待世间万物，从而获得了一种超越个人经历、超越日常琐事的大局观念，这正是君心荡漾所带来的最大收获之一。</w:t>
      </w:r>
      <w:r>
        <w:rPr>
          <w:sz w:val="32"/>
          <w:szCs w:val="32"/>
        </w:rPr>
        <w:t>&lt;/p&gt;&lt;p&gt;&lt;img src="/static-img/oe3rEaursztzBNOV9zXjOcTtmziNnFz4B2k4aNzCEDjuyAYnOM2wO6fVoQGsu5zaZNVkOBBDXiK9aVT0HlbF3tVWvQDNYStbkqwR0OX_IziSWSIyIBQNtFGS7mfv15Ng.jpg"&gt;&lt;/p&gt;&lt;p&gt;</w:t>
      </w:r>
      <w:r>
        <w:rPr>
          <w:sz w:val="32"/>
          <w:szCs w:val="32"/>
        </w:rPr>
        <w:t>内心平静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开始稳定下来，那些曾经翻腾的波浪似乎消失得无影无踪。在这种平静之下，我们有勇气做出决定，无论是面对现实还是追求梦想，都能以一种坚定的姿态前行，因为现在，你知道了你真正想要什么。</w:t>
      </w:r>
      <w:r>
        <w:rPr>
          <w:sz w:val="32"/>
          <w:szCs w:val="32"/>
        </w:rPr>
        <w:t>&lt;/p&gt;&lt;p&gt;&lt;img src="/static-img/tm_8LuFLntp1GKZJ4JeJScTtmziNnFz4B2k4aNzCEDjuyAYnOM2wO6fVoQGsu5zaZNVkOBBDXiK9aVT0HlbF3tVWvQDNYStbkqwR0OX_IziSWSIyIBQNtFGS7mfv15Ng.jpg"&gt;&lt;/p&gt;&lt;p&gt;</w:t>
      </w:r>
      <w:r>
        <w:rPr>
          <w:sz w:val="32"/>
          <w:szCs w:val="32"/>
        </w:rPr>
        <w:t>生活哲学：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给予我们新的挑战，而一个健康的心灵将这些挑战转化为成长和进步。这就是君心荡漾所传递出来的人生哲学，它鼓励人们要敢于面对困难，要用积极的心态去迎接生活中的各种风雨，相信只有这样，我们才能真正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化和发展的心境旅途上，最珍贵的是那些可以触及到他人的感觉、共鸣的人际交流。当你的故事遇见了别人的故事，当你的泪水找到了同样流淌者时，你就会明白，那才是最真实最美好的存在——人类之间的情感共鸣。</w:t>
      </w:r>
      <w:r>
        <w:rPr>
          <w:sz w:val="32"/>
          <w:szCs w:val="32"/>
        </w:rPr>
        <w:t>&lt;/p&gt;&lt;p&gt;&lt;a href = "/doc/570930-</w:t>
      </w:r>
      <w:r>
        <w:rPr>
          <w:sz w:val="32"/>
          <w:szCs w:val="32"/>
        </w:rPr>
        <w:t>君心荡漾情感波澜的探索</w:t>
      </w:r>
      <w:r>
        <w:rPr>
          <w:sz w:val="32"/>
          <w:szCs w:val="32"/>
        </w:rPr>
        <w:t>.doc" rel="alternate" download="570930-</w:t>
      </w:r>
      <w:r>
        <w:rPr>
          <w:sz w:val="32"/>
          <w:szCs w:val="32"/>
        </w:rPr>
        <w:t>君心荡漾情感波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