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我是怎么在网上看到那个让人心疼的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看到那个让人心疼的视频的</w:t>
      </w:r>
      <w:r>
        <w:rPr>
          <w:sz w:val="32"/>
          <w:szCs w:val="32"/>
        </w:rPr>
        <w:t>&lt;/p&gt;&lt;p&gt;&lt;img src="/static-img/onshaRlZOr_HBnvTG7cmPGU266yzd-Cxw2GTDKCJKwPz8AVaSRIfC_fTsc0jzhO5.jpg"&gt;&lt;/p&gt;&lt;p&gt;</w:t>
      </w:r>
      <w:r>
        <w:rPr>
          <w:sz w:val="32"/>
          <w:szCs w:val="32"/>
        </w:rPr>
        <w:t>记得那天，我正坐在电脑前，偶然间打开了社交媒体的一个热门讨论区。屏幕前的信息一片混乱，每个人都在讨论着一个叫做“女生说痛男生越往里寨”的视频。当时，我并没有太多兴趣，但好奇心驱使我点击了那个链接。</w:t>
      </w:r>
      <w:r>
        <w:rPr>
          <w:sz w:val="32"/>
          <w:szCs w:val="32"/>
        </w:rPr>
        <w:t>&lt;/p&gt;&lt;p&gt;</w:t>
      </w:r>
      <w:r>
        <w:rPr>
          <w:sz w:val="32"/>
          <w:szCs w:val="32"/>
        </w:rPr>
        <w:t>视频播放了一会儿，画面中展现的是一对年轻的情侣，他们似乎是在某个偏远的小村庄度过的秋日。男孩穿着破旧的裤子和背包，对女孩笑着说：“你看，那边有个更美丽的地方，我们去看看吧。”女孩紧紧抓住他的手，说：“那里很远，而且我们不知道路，不安全。”</w:t>
      </w:r>
      <w:r>
        <w:rPr>
          <w:sz w:val="32"/>
          <w:szCs w:val="32"/>
        </w:rPr>
        <w:t>&lt;/p&gt;&lt;p&gt;&lt;img src="/static-img/KnYNanA2WiFKrSn26f19H2U266yzd-Cxw2GTDKCJKwMFmYRSglWUrE5fvn_CWvTUB5-DvEQtuWfUdtwI1mbNbRYKs-g7R44kzTs5QLSjx28HZlXgexmerDenHuUPbmvRkgXNPKqFNk4jCZfayNjIt7GekG4OFekfHEd7fxw3brEKWE7Wqu94B8NJ14DqFLU-EIVIPySypcTD99NBGiwo3w.jpg"&gt;&lt;/p&gt;&lt;p&gt;</w:t>
      </w:r>
      <w:r>
        <w:rPr>
          <w:sz w:val="32"/>
          <w:szCs w:val="32"/>
        </w:rPr>
        <w:t>但是男孩子坚持要去，他带头走向了深处的小寨。随后，一段不幸的事情发生了。在他们行进过程中，由于环境复杂，忽视了一些危险信号，最终导致两人迷路。而就在他们试图寻找回家的道路时，一场突如其来的暴风雨把他们分开了。</w:t>
      </w:r>
      <w:r>
        <w:rPr>
          <w:sz w:val="32"/>
          <w:szCs w:val="32"/>
        </w:rPr>
        <w:t>&lt;/p&gt;&lt;p&gt;</w:t>
      </w:r>
      <w:r>
        <w:rPr>
          <w:sz w:val="32"/>
          <w:szCs w:val="32"/>
        </w:rPr>
        <w:t>当天夜晚降临，而两人的家人开始寻找，却发现他们踪迹全无。这段时间里，我的心里充满了难受和担忧。我想象自己如果站在那些家庭成员的位置，该有多么绝望和痛苦。</w:t>
      </w:r>
      <w:r>
        <w:rPr>
          <w:sz w:val="32"/>
          <w:szCs w:val="32"/>
        </w:rPr>
        <w:t>&lt;/p&gt;&lt;p&gt;&lt;img src="/static-img/zzeCCXOQp16WimsLnzSbBGU266yzd-Cxw2GTDKCJKwMFmYRSglWUrE5fvn_CWvTUB5-DvEQtuWfUdtwI1mbNbRYKs-g7R44kzTs5QLSjx28HZlXgexmerDenHuUPbmvRkgXNPKqFNk4jCZfayNjIt7GekG4OFekfHEd7fxw3brEKWE7Wqu94B8NJ14DqFLU-EIVIPySypcTD99NBGiwo3w.jpg"&gt;&lt;/p&gt;&lt;p&gt;</w:t>
      </w:r>
      <w:r>
        <w:rPr>
          <w:sz w:val="32"/>
          <w:szCs w:val="32"/>
        </w:rPr>
        <w:t>最终，这对情侣因为体温差而被救援队伍找到，并且平安返回。但这个故事让我深刻感受到，无论是爱情还是生活中的小确幸，都不能忽视安全之外的一切。一瞬间失去了亲人，比起拥有它们来得更加珍贵。</w:t>
      </w:r>
      <w:r>
        <w:rPr>
          <w:sz w:val="32"/>
          <w:szCs w:val="32"/>
        </w:rPr>
        <w:t>&lt;/p&gt;&lt;p&gt;&lt;a href = "/doc/571118-</w:t>
      </w:r>
      <w:r>
        <w:rPr>
          <w:sz w:val="32"/>
          <w:szCs w:val="32"/>
        </w:rPr>
        <w:t>女生说痛男生越往里寨的视频我是怎么在网上看到那个让人心疼的视频的</w:t>
      </w:r>
      <w:r>
        <w:rPr>
          <w:sz w:val="32"/>
          <w:szCs w:val="32"/>
        </w:rPr>
        <w:t>.doc" rel="alternate" download="571118-</w:t>
      </w:r>
      <w:r>
        <w:rPr>
          <w:sz w:val="32"/>
          <w:szCs w:val="32"/>
        </w:rPr>
        <w:t>女生说痛男生越往里寨的视频我是怎么在网上看到那个让人心疼的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