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呼唤与爱的承诺处理孩子性需求的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呼唤与爱的承诺：处理孩子性需求的难题</w:t>
      </w:r>
      <w:r>
        <w:rPr>
          <w:sz w:val="32"/>
          <w:szCs w:val="32"/>
        </w:rPr>
        <w:t>&lt;/p&gt;&lt;p&gt;&lt;img src="/static-img/dHUyT6ZMHPel4mW_dehCYPPN0vIUQ3D9_L4E-8WYsExzsqGiC3mwFzxf43ski8KJ.jpg"&gt;&lt;/p&gt;&lt;p&gt;</w:t>
      </w:r>
      <w:r>
        <w:rPr>
          <w:sz w:val="32"/>
          <w:szCs w:val="32"/>
        </w:rPr>
        <w:t>在这个快速变化的社会中，家庭结构和价值观也随之演变。父母面临着前所未有的挑战——如何平衡孩子成长中的身体需求和道德责任？这不仅是一个艰巨的任务，更是每一位家长都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一晚上要了我五回怎么办？这是一个让许多父母头疼的问题。对于一些年轻人来说，这可能只是他们成熟过程的一部分；而对于其他人来说，则可能是一种更复杂的情感表达。在这个问题背后，隐藏着更多关于亲子关系、性教育和文化传统等多方面的问题。</w:t>
      </w:r>
      <w:r>
        <w:rPr>
          <w:sz w:val="32"/>
          <w:szCs w:val="32"/>
        </w:rPr>
        <w:t>&lt;/p&gt;&lt;p&gt;&lt;img src="/static-img/-0xR9_2Dk1GHFnr0nTrEYvPN0vIUQ3D9_L4E-8WYsEzyrCNobegIfaNZYkCLbqnDPyQPuvlQdjTSD-415vMoxT8NaZilynKIfo7LGRfCZx3gALmQ_n1JIvJddzgb9AJK10SyUHlU4lckff_UC0gUCPje_rwbQcnCnkQR-cmytO8.jpg"&gt;&lt;/p&gt;&lt;p&gt;</w:t>
      </w:r>
      <w:r>
        <w:rPr>
          <w:sz w:val="32"/>
          <w:szCs w:val="32"/>
        </w:rPr>
        <w:t>首先，我们需要认识到，每个孩子都是独特的，他们对性知识和情感理解程度各异。有些孩子可能会因为好奇心强或是欲望被激发，而有意无意地向父母提出这种要求。这时，作为父母，我们应该采取冷静的心态来应对，并尽量避免过于严厉或忽视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这样敏感的问题，不同年龄段的孩子有不同的反应方式。一位母亲回忆说，她的小儿子曾经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岁那年突然向她提出了这样的请求。当时，她感到困惑，但也知道不能简单地否认，因为这涉及到了她的小孩的人生道路。她决定采用开放式沟通，让自己的儿子了解到性的秘密不是只有两个人可以分享的事情，同时也告诉他为什么不能发生这样的行为。此外，还引导他去寻找合适的人群进行交流，以便他的身心发展能够得到妥善指导。</w:t>
      </w:r>
      <w:r>
        <w:rPr>
          <w:sz w:val="32"/>
          <w:szCs w:val="32"/>
        </w:rPr>
        <w:t>&lt;/p&gt;&lt;p&gt;&lt;img src="/static-img/HQvj8xzdibSScCZAtgx4EfPN0vIUQ3D9_L4E-8WYsEzyrCNobegIfaNZYkCLbqnDPyQPuvlQdjTSD-415vMoxT8NaZilynKIfo7LGRfCZx3gALmQ_n1JIvJddzgb9AJK10SyUHlU4lckff_UC0gUCPje_rwbQcnCnkQR-cmytO8.jpg"&gt;&lt;/p&gt;&lt;p&gt;</w:t>
      </w:r>
      <w:r>
        <w:rPr>
          <w:sz w:val="32"/>
          <w:szCs w:val="32"/>
        </w:rPr>
        <w:t>还有些情况下，父亲们则可能遇到更加棘手的情况，比如女儿在青春期开始出现类似的倾向。这时候，男女双方都需要做出正确决策以维护家庭秩序，同时确保每个成员都能获得必要的心理健康支持。例如，一位父亲为了帮助他的女儿，他甚至找到了专业的心理咨询师，为她提供了安全且充满爱心的地方来探讨她的感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一系列问题时，最重要的是要保持诚实和尊重。不论是在谈论性还是其他任何话题，都应当以一种开放、非</w:t>
      </w:r>
      <w:r>
        <w:rPr>
          <w:sz w:val="32"/>
          <w:szCs w:val="32"/>
        </w:rPr>
        <w:t>judgmental</w:t>
      </w:r>
      <w:r>
        <w:rPr>
          <w:sz w:val="32"/>
          <w:szCs w:val="32"/>
        </w:rPr>
        <w:t>（非评判）的态度去接纳并支持你的孩子。而当你发现自己无法独立解决这些问题时，也不要犹豫去寻求专业意见或建议，因为你的家庭幸福依赖于你不断学习并适应新环境下的角色变化。</w:t>
      </w:r>
      <w:r>
        <w:rPr>
          <w:sz w:val="32"/>
          <w:szCs w:val="32"/>
        </w:rPr>
        <w:t>&lt;/p&gt;&lt;p&gt;&lt;img src="/static-img/ZMEPVH2Cmg7suhsX8aYTjPPN0vIUQ3D9_L4E-8WYsEzyrCNobegIfaNZYkCLbqnDPyQPuvlQdjTSD-415vMoxT8NaZilynKIfo7LGRfCZx3gALmQ_n1JIvJddzgb9AJK10SyUHlU4lckff_UC0gUCPje_rwbQcnCnkQR-cmytO8.jpg"&gt;&lt;/p&gt;&lt;p&gt;</w:t>
      </w:r>
      <w:r>
        <w:rPr>
          <w:sz w:val="32"/>
          <w:szCs w:val="32"/>
        </w:rPr>
        <w:t>总之，“儿子一晚上要了我五回怎么办”是一个需要耐心、理解与教育相结合来解决的问题。在我们努力成为更好的家长同时，我们也需学会如何成为更好的朋友，以及最终找到共同成长路上的答案。</w:t>
      </w:r>
      <w:r>
        <w:rPr>
          <w:sz w:val="32"/>
          <w:szCs w:val="32"/>
        </w:rPr>
        <w:t>&lt;/p&gt;&lt;p&gt;&lt;a href = "/doc/571234-</w:t>
      </w:r>
      <w:r>
        <w:rPr>
          <w:sz w:val="32"/>
          <w:szCs w:val="32"/>
        </w:rPr>
        <w:t>儿子一晚上要了我五回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呼唤与爱的承诺处理孩子性需求的难题</w:t>
      </w:r>
      <w:r>
        <w:rPr>
          <w:sz w:val="32"/>
          <w:szCs w:val="32"/>
        </w:rPr>
        <w:t>.doc" rel="alternate" download="571234-</w:t>
      </w:r>
      <w:r>
        <w:rPr>
          <w:sz w:val="32"/>
          <w:szCs w:val="32"/>
        </w:rPr>
        <w:t>儿子一晚上要了我五回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呼唤与爱的承诺处理孩子性需求的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