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日子里心中的小物件与等待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日子里，心中的小物件与等待的温柔</w:t>
      </w:r>
      <w:r>
        <w:rPr>
          <w:sz w:val="32"/>
          <w:szCs w:val="32"/>
        </w:rPr>
        <w:t>&lt;/p&gt;&lt;p&gt;&lt;img src="/static-img/o_zDdl82CGzFYBFHyOD98IhRYnc5rBDbcyr_ZsREceOKFPIhXvwTh3ASr-DexBCW.png"&gt;&lt;/p&gt;&lt;p&gt;</w:t>
      </w:r>
      <w:r>
        <w:rPr>
          <w:sz w:val="32"/>
          <w:szCs w:val="32"/>
        </w:rPr>
        <w:t>回家的路上，小小的心跳</w:t>
      </w:r>
      <w:r>
        <w:rPr>
          <w:sz w:val="32"/>
          <w:szCs w:val="32"/>
        </w:rPr>
        <w:t>&lt;/p&gt;&lt;p&gt;&lt;img src="/static-img/NJqnMXx7N7U9ASq7euv_f4hRYnc5rBDbcyr_ZsREceM8gXB5niQMtkGZ92qBFfeyJ-puJIlEIXVZpEuq3jplTa9fAjaDX6uu1mPShgoUpzUcvN9Jkd4u2-5rMscEH0t3-N7-vBtBycKeRBH5ybK07w.png"&gt;&lt;/p&gt;&lt;p&gt;</w:t>
      </w:r>
      <w:r>
        <w:rPr>
          <w:sz w:val="32"/>
          <w:szCs w:val="32"/>
        </w:rPr>
        <w:t>我总是喜欢在回家之前，将一些小物件放在心里。它们可能是平时不经常看到的小玩意儿，或许是一张写给我的字条，或许是一块带着记忆的碎片。一旦这些东西进入了我的内心世界，它们就成为了我期待回家时要检查的目标。我会在一天结束的时候，不断地想象着那些被留在外面的东西，一点一点地将它们重新唤醒。</w:t>
      </w:r>
      <w:r>
        <w:rPr>
          <w:sz w:val="32"/>
          <w:szCs w:val="32"/>
        </w:rPr>
        <w:t>&lt;/p&gt;&lt;p&gt;&lt;img src="/static-img/p5BY0yDfcHXgNVa_XyUbaYhRYnc5rBDbcyr_ZsREceM8gXB5niQMtkGZ92qBFfeyJ-puJIlEIXVZpEuq3jplTa9fAjaDX6uu1mPShgoUpzUcvN9Jkd4u2-5rMscEH0t3-N7-vBtBycKeRBH5ybK07w.jpeg"&gt;&lt;/p&gt;&lt;p&gt;</w:t>
      </w:r>
      <w:r>
        <w:rPr>
          <w:sz w:val="32"/>
          <w:szCs w:val="32"/>
        </w:rPr>
        <w:t>等待的时间，是最宝贵的礼物</w:t>
      </w:r>
      <w:r>
        <w:rPr>
          <w:sz w:val="32"/>
          <w:szCs w:val="32"/>
        </w:rPr>
        <w:t>&lt;/p&gt;&lt;p&gt;&lt;img src="/static-img/vYZMp7dCpESYloBynMdHfYhRYnc5rBDbcyr_ZsREceM8gXB5niQMtkGZ92qBFfeyJ-puJIlEIXVZpEuq3jplTa9fAjaDX6uu1mPShgoUpzUcvN9Jkd4u2-5rMscEH0t3-N7-vBtBycKeRBH5ybK07w.jpeg"&gt;&lt;/p&gt;&lt;p&gt;</w:t>
      </w:r>
      <w:r>
        <w:rPr>
          <w:sz w:val="32"/>
          <w:szCs w:val="32"/>
        </w:rPr>
        <w:t>当我知道自己即将回到家中，我就会开始计时。每一个小时，每一分钟，都让我更接近那个可以把心里的秘密揭开的时候。当钟表滴答作响，我仿佛听到了那份来自内心深处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过程充满了耐心和期待，就像是在为那些远方的小物件准备一个温暖而安全的地方。</w:t>
      </w:r>
      <w:r>
        <w:rPr>
          <w:sz w:val="32"/>
          <w:szCs w:val="32"/>
        </w:rPr>
        <w:t>&lt;/p&gt;&lt;p&gt;&lt;img src="/static-img/SBH4pAh9n1f83F4-mzsV_YhRYnc5rBDbcyr_ZsREceM8gXB5niQMtkGZ92qBFfeyJ-puJIlEIXVZpEuq3jplTa9fAjaDX6uu1mPShgoUpzUcvN9Jkd4u2-5rMscEH0t3-N7-vBtBycKeRBH5ybK07w.jpg"&gt;&lt;/p&gt;&lt;p&gt;</w:t>
      </w:r>
      <w:r>
        <w:rPr>
          <w:sz w:val="32"/>
          <w:szCs w:val="32"/>
        </w:rPr>
        <w:t>小手指轻轻触碰，感受事物间隔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可以感觉到那些曾经放入心里的小物件，也正如同生命一般，在静谧中悄然起舞。他们似乎有自己的节奏，有自己的呼吸，这种感觉让人感到既奇妙又亲切。在漫长的等待中，那些被置于内心的小玩意儿变得更加珍贵，因为它们代表了一段无法言说的独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门渐渐打开，细语般温暖流淌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扇门缓缓打开，走廊上的灯光透过门缝洒落进来，那种熟悉而安稳的情绪便如潮水般涌向我的胸膛。我知道，在这短暂的瞬间，一切都将回到它应有的位置。在这种时候，没有任何声音，只有沉默与期待交织成了一首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与确认，是一种简单却又复杂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我最喜爱的一刻：检查每一样东西，看看它们是否完好无损。这是一个微不足道但又极其重要的人类行为，它蕴含了对生活的一份热爱，对归属的一份渴望。我用双手轻轻触摸那些曾经停留在我的内心世界中的物体，用眼神去确认它们是否还活跃、还完整、还是已经褪色，但依旧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一切，让灵魂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务都得到妥善处理后，我便放下一切，从身体到灵魂，再次展翅高飞。那一刻，最真实不过的是，与生俱来的宁静和释然，而这正是由“放在里面等我好回来检查”这一循环所带来的那种特殊幸福感所赐予我们的。在这个过程中，我们学会了珍惜，即使是在最微小的事情上也能找到属于我们自己的意义和价值。</w:t>
      </w:r>
      <w:r>
        <w:rPr>
          <w:sz w:val="32"/>
          <w:szCs w:val="32"/>
        </w:rPr>
        <w:t>&lt;/p&gt;&lt;p&gt;&lt;a href = "/doc/571244-</w:t>
      </w:r>
      <w:r>
        <w:rPr>
          <w:sz w:val="32"/>
          <w:szCs w:val="32"/>
        </w:rPr>
        <w:t>回家的日子里心中的小物件与等待的温柔</w:t>
      </w:r>
      <w:r>
        <w:rPr>
          <w:sz w:val="32"/>
          <w:szCs w:val="32"/>
        </w:rPr>
        <w:t>.doc" rel="alternate" download="571244-</w:t>
      </w:r>
      <w:r>
        <w:rPr>
          <w:sz w:val="32"/>
          <w:szCs w:val="32"/>
        </w:rPr>
        <w:t>回家的日子里心中的小物件与等待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