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扇贝互动视频可爱乌龟与光滑扇贝的有趣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乌龟蹭扇贝？</w:t>
      </w:r>
      <w:r>
        <w:rPr>
          <w:sz w:val="32"/>
          <w:szCs w:val="32"/>
        </w:rPr>
        <w:t>&lt;/p&gt;&lt;p&gt;&lt;img src="/static-img/qb-YfFc-XeK4y9uH-nUYVPDlMrLqX1aCE127RfzFDhytIW2Tc59n9n0b-Iimy3QU.png"&gt;&lt;/p&gt;&lt;p&gt;</w:t>
      </w:r>
      <w:r>
        <w:rPr>
          <w:sz w:val="32"/>
          <w:szCs w:val="32"/>
        </w:rPr>
        <w:t>在自然界中，乌龟和扇贝是两种生活在不同环境中的生物。然而，当它们相遇时，观察这种特殊的互动往往能够展现出生命力强烈的美丽画面。通过拍摄这些珍贵瞬间，我们不仅能欣赏到自然界的奇妙，也能深刻体会到生态平衡与共存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拍摄“我想用乌龟蹭你的扇贝”视频？</w:t>
      </w:r>
      <w:r>
        <w:rPr>
          <w:sz w:val="32"/>
          <w:szCs w:val="32"/>
        </w:rPr>
        <w:t>&lt;/p&gt;&lt;p&gt;&lt;img src="/static-img/dEMkWSYbCr9NvV4dUOYjFPDlMrLqX1aCE127RfzFDhwrcNh28rSNhSR9ETrEfASz-yhEaKeCZ4t5QctQFgAz0KTX1ncKRrV3CkaAigsy8Gx9DvrFEqkbSGaUPo6YmF_R3NmNdg4TsUv5qOhrqSwLo4QZNPXavGQ_1bJA9dvTALXieWmL_gccJJ1twbX0S-j0.jpg"&gt;&lt;/p&gt;&lt;p&gt;</w:t>
      </w:r>
      <w:r>
        <w:rPr>
          <w:sz w:val="32"/>
          <w:szCs w:val="32"/>
        </w:rPr>
        <w:t>想要拍摄一部高质量的“我想用乌龟蹭你的扇贝”视频，就需要事先做好充分的准备工作。首先，要确保选取合适的地理位置，这里应该是一个既安全又富含生态价值的地方，比如海滩或水域边缘。此外，还需要准备必要的设备，如高清晰度相机、稳定器等，以便捕捉到清晰细腻的情景。此外，对于动物行为了解也非常重要，因为不同的动物可能有不同的反应和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引导乌龟进行正确的蹭扇贝行为？</w:t>
      </w:r>
      <w:r>
        <w:rPr>
          <w:sz w:val="32"/>
          <w:szCs w:val="32"/>
        </w:rPr>
        <w:t>&lt;/p&gt;&lt;p&gt;&lt;img src="/static-img/pkGV8mONTQZKcJhchH8IufDlMrLqX1aCE127RfzFDhwrcNh28rSNhSR9ETrEfASz-yhEaKeCZ4t5QctQFgAz0KTX1ncKRrV3CkaAigsy8Gx9DvrFEqkbSGaUPo6YmF_R3NmNdg4TsUv5qOhrqSwLo4QZNPXavGQ_1bJA9dvTALXieWmL_gccJJ1twbX0S-j0.png"&gt;&lt;/p&gt;&lt;p&gt;</w:t>
      </w:r>
      <w:r>
        <w:rPr>
          <w:sz w:val="32"/>
          <w:szCs w:val="32"/>
        </w:rPr>
        <w:t>在实际操作中，引导乌龟进行正确的蹭扇贝行为是很重要的一步。首先，可以使用食物诱饵来吸引乌龟靠近，然后慢慢地将其引导至目标区域。在这个过程中，最关键的是要保持距离，不要直接接触或者干涉动物，以免造成惊吓或伤害。这要求参与者具备一定的心理素质以及对动物福利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拍摄后出现的问题？</w:t>
      </w:r>
      <w:r>
        <w:rPr>
          <w:sz w:val="32"/>
          <w:szCs w:val="32"/>
        </w:rPr>
        <w:t>&lt;/p&gt;&lt;p&gt;&lt;img src="/static-img/dHa3QpKmGlM29WbSt9TFAfDlMrLqX1aCE127RfzFDhwrcNh28rSNhSR9ETrEfASz-yhEaKeCZ4t5QctQFgAz0KTX1ncKRrV3CkaAigsy8Gx9DvrFEqkbSGaUPo6YmF_R3NmNdg4TsUv5qOhrqSwLo4QZNPXavGQ_1bJA9dvTALXieWmL_gccJJ1twbX0S-j0.jpeg"&gt;&lt;/p&gt;&lt;p&gt;</w:t>
      </w:r>
      <w:r>
        <w:rPr>
          <w:sz w:val="32"/>
          <w:szCs w:val="32"/>
        </w:rPr>
        <w:t>尽管我们尽量预防和避免，但在拍摄过程中还是可能出现一些意料之外的问题，比如天气变化、动物突然逃跑或者其他第三方干预等。在这种情况下，应迅速调整策略，并采取最小化影响原有的计划，同时保证所有人的安全。如果问题无法立即解决，那么就需要考虑是否继续该次活动，甚至整个项目是否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并总结“我想用乌龟蹭你的扇贝”视频内容意义：</w:t>
      </w:r>
      <w:r>
        <w:rPr>
          <w:sz w:val="32"/>
          <w:szCs w:val="32"/>
        </w:rPr>
        <w:t>&lt;/p&gt;&lt;p&gt;&lt;img src="/static-img/hqdoeRyxWozGAxZm9QnjOPDlMrLqX1aCE127RfzFDhwrcNh28rSNhSR9ETrEfASz-yhEaKeCZ4t5QctQFgAz0KTX1ncKRrV3CkaAigsy8Gx9DvrFEqkbSGaUPo6YmF_R3NmNdg4TsUv5qOhrqSwLo4QZNPXavGQ_1bJA9dvTALXieWmL_gccJJ1twbX0S-j0.jpeg"&gt;&lt;/p&gt;&lt;p&gt;</w:t>
      </w:r>
      <w:r>
        <w:rPr>
          <w:sz w:val="32"/>
          <w:szCs w:val="32"/>
        </w:rPr>
        <w:t>完成了“我想用乌龟蹭你的扇贝”视频之后，我们可以从多个角度进行分析和总结。一方面，这样的作品能够增加人们对于自然保护和野生生物研究领域知识；另一方面，它还可以作为一种宣传手段，用以提高公众对海洋环境保护及生物多样性的认识。而且，这样的作品也为科普教育提供了新的视角，使得学习变得更加生动形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规划与展望：基于此类主题创作更多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希望通过不断创作这样的作品，让更多人了解并关注海洋环境及其居民，同时鼓励大家参与到海洋保护行动中去，为地球母亲带去更绿色、更健康的地球。不断探索新颖有趣的话题，将来还将推出更多关于野生动物日常生活场景、特技表演以及其他相关内容，以满足观众对高质量娱乐文化产品需求。</w:t>
      </w:r>
      <w:r>
        <w:rPr>
          <w:sz w:val="32"/>
          <w:szCs w:val="32"/>
        </w:rPr>
        <w:t>&lt;/p&gt;&lt;p&gt;&lt;a href = "/doc/571269-</w:t>
      </w:r>
      <w:r>
        <w:rPr>
          <w:sz w:val="32"/>
          <w:szCs w:val="32"/>
        </w:rPr>
        <w:t>乌龟扇贝互动视频可爱乌龟与光滑扇贝的有趣互动</w:t>
      </w:r>
      <w:r>
        <w:rPr>
          <w:sz w:val="32"/>
          <w:szCs w:val="32"/>
        </w:rPr>
        <w:t>.doc" rel="alternate" download="571269-</w:t>
      </w:r>
      <w:r>
        <w:rPr>
          <w:sz w:val="32"/>
          <w:szCs w:val="32"/>
        </w:rPr>
        <w:t>乌龟扇贝互动视频可爱乌龟与光滑扇贝的有趣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