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学习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写作业时总是小心翼翼的，生怕一不小心就会犯错。然而，即使我尽力了，偶尔还是会因为疏忽而在答案中留下一个错误。而这个时候，我通常会用一种既幽默又神秘的方式来处理问题——我会把那个错误的答案给“塞”掉。</w:t>
      </w:r>
      <w:r>
        <w:rPr>
          <w:sz w:val="32"/>
          <w:szCs w:val="32"/>
        </w:rPr>
        <w:t>&lt;/p&gt;&lt;p&gt;&lt;img src="/static-img/5eM010GIBV9f59QovCtugzUT1hHw6pcrp63nAAe1zxsZPwboCuTr92JbbZoAegHu.jpg"&gt;&lt;/p&gt;&lt;p&gt;</w:t>
      </w:r>
      <w:r>
        <w:rPr>
          <w:sz w:val="32"/>
          <w:szCs w:val="32"/>
        </w:rPr>
        <w:t>比如，如果题目要求计算</w:t>
      </w:r>
      <w:r>
        <w:rPr>
          <w:sz w:val="32"/>
          <w:szCs w:val="32"/>
        </w:rPr>
        <w:t>1+1</w:t>
      </w:r>
      <w:r>
        <w:rPr>
          <w:sz w:val="32"/>
          <w:szCs w:val="32"/>
        </w:rPr>
        <w:t>等于多少，而我却无意间填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那么我就会在下面加上一个小纸条，上面可能写着：“嘿，小伙伴，你看到了吗？这是我的‘特技’哦！”这样做并不是为了逃避责任，更不是故意欺骗老师，而是一种很特殊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让人觉得有些古怪，但它让我学会了勇敢面对自己的错误，同时也培养了我的创造力和幽默感。每当遇到难题或者犯错时，我都会想起那时候的事情，这让我感到非常开心，因为这证明了一件事情：即使是在最尴尬的时候，我们也可以找到解决问题、转变情绪的一种独特方法。</w:t>
      </w:r>
      <w:r>
        <w:rPr>
          <w:sz w:val="32"/>
          <w:szCs w:val="32"/>
        </w:rPr>
        <w:t>&lt;/p&gt;&lt;p&gt;&lt;img src="/static-img/TxF5UtdbzCYQXrDBEkYPQzUT1hHw6pcrp63nAAe1zxtVDlSmNSdtCSILtBcuSLkUakAdJS6Z-gADifaeHrKaUTdldpv4T1Si4QuUognoJlCaJPH8lxoUnUb8HoV1OCmxljoBNeIkWmq4CMYZA-KcaQ.jpg"&gt;&lt;/p&gt;&lt;p&gt;</w:t>
      </w:r>
      <w:r>
        <w:rPr>
          <w:sz w:val="32"/>
          <w:szCs w:val="32"/>
        </w:rPr>
        <w:t>当然，这种“塞东西”的习惯并没有长久地持续下去。但是，它成为了我学习过程中的一个有趣回忆，也教给我了如何以轻松的心态去应对生活中的困难。在之后的学习中，无论遇到什么样的挑战，我都能保持平静，并且能够从中找出乐趣。这就是那种通过简单的小技巧，可以带来的巨大变化。</w:t>
      </w:r>
      <w:r>
        <w:rPr>
          <w:sz w:val="32"/>
          <w:szCs w:val="32"/>
        </w:rPr>
        <w:t>&lt;/p&gt;&lt;p&gt;&lt;a href = "/doc/571398-</w:t>
      </w:r>
      <w:r>
        <w:rPr>
          <w:sz w:val="32"/>
          <w:szCs w:val="32"/>
        </w:rPr>
        <w:t>写作业错了就塞一个东西在下面我的学习小秘密</w:t>
      </w:r>
      <w:r>
        <w:rPr>
          <w:sz w:val="32"/>
          <w:szCs w:val="32"/>
        </w:rPr>
        <w:t>.doc" rel="alternate" download="571398-</w:t>
      </w:r>
      <w:r>
        <w:rPr>
          <w:sz w:val="32"/>
          <w:szCs w:val="32"/>
        </w:rPr>
        <w:t>写作业错了就塞一个东西在下面我的学习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