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界限探索暧昧关系在动漫中的呈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暧昧关系的定义与特点</w:t>
      </w:r>
      <w:r>
        <w:rPr>
          <w:sz w:val="32"/>
          <w:szCs w:val="32"/>
        </w:rPr>
        <w:t>&lt;/p&gt;&lt;p&gt;&lt;img src="/static-img/DUCQ8SYrKprGch4RgcW6KbjjAG9nqnh0Knx6-PR3FrQp4pn7Qi4L_TzfzQlZDtTt.jpg"&gt;&lt;/p&gt;&lt;p&gt;</w:t>
      </w:r>
      <w:r>
        <w:rPr>
          <w:sz w:val="32"/>
          <w:szCs w:val="32"/>
        </w:rPr>
        <w:t>在日常生活中，暧昧关系通常指的是那些未明确表达出爱意或是情感，但却透露出复杂情感的状态。这种关系往往充满了不确定性和期待，它们可以是微妙的、隐晦的，也可能是直接而明显。但无论如何，这种关系总是在人们的心目中留下深刻印象。在动漫世界里，暧昧关系也是一个常见且受欢迎的情节元素。</w:t>
      </w:r>
      <w:r>
        <w:rPr>
          <w:sz w:val="32"/>
          <w:szCs w:val="32"/>
        </w:rPr>
        <w:t>&lt;/p&gt;&lt;p&gt;</w:t>
      </w:r>
      <w:r>
        <w:rPr>
          <w:sz w:val="32"/>
          <w:szCs w:val="32"/>
        </w:rPr>
        <w:t>暧昧关系动漫中的展现方式</w:t>
      </w:r>
      <w:r>
        <w:rPr>
          <w:sz w:val="32"/>
          <w:szCs w:val="32"/>
        </w:rPr>
        <w:t>&lt;/p&gt;&lt;p&gt;&lt;img src="/static-img/YEeignlg8UJKMs4NgqKrWrjjAG9nqnh0Knx6-PR3FrQM9x8kxFxFWGoBwDL1fchkiJQa8mWZNGVeTap1SGqH3EuS8McCBpEXhDSF_51PmzWdkKB3T2xvoYqqUm1LRgqsYVCA8669xbQIzx_Hns8gyfcfnKBHX7_YDPNC0-SaH599ERrJY17Go4gzRfBQOX7iTpohsyGoMPlVfWAVtBwRvQ.png"&gt;&lt;/p&gt;&lt;p&gt;</w:t>
      </w:r>
      <w:r>
        <w:rPr>
          <w:sz w:val="32"/>
          <w:szCs w:val="32"/>
        </w:rPr>
        <w:t>不同类型的动漫对暧昧关系有不同的处理方式。有的作品会通过角色间不断的小互動来构建这层氛围，比如眼神交流、身体接触或者言语上的推敲。而有的作品则更注重心理描写，让观众从角色的内心活动中体会到他们之间复杂的情感纠葛。</w:t>
      </w:r>
      <w:r>
        <w:rPr>
          <w:sz w:val="32"/>
          <w:szCs w:val="32"/>
        </w:rPr>
        <w:t>&lt;/p&gt;&lt;p&gt;</w:t>
      </w:r>
      <w:r>
        <w:rPr>
          <w:sz w:val="32"/>
          <w:szCs w:val="32"/>
        </w:rPr>
        <w:t>暗示与猜测</w:t>
      </w:r>
      <w:r>
        <w:rPr>
          <w:sz w:val="32"/>
          <w:szCs w:val="32"/>
        </w:rPr>
        <w:t>&lt;/p&gt;&lt;p&gt;&lt;img src="/static-img/JCwl1K0ppNqMKnGNKdWTq7jjAG9nqnh0Knx6-PR3FrQM9x8kxFxFWGoBwDL1fchkiJQa8mWZNGVeTap1SGqH3EuS8McCBpEXhDSF_51PmzWdkKB3T2xvoYqqUm1LRgqsYVCA8669xbQIzx_Hns8gyfcfnKBHX7_YDPNC0-SaH599ERrJY17Go4gzRfBQOX7iTpohsyGoMPlVfWAVtBwRvQ.jpg"&gt;&lt;/p&gt;&lt;p&gt;</w:t>
      </w:r>
      <w:r>
        <w:rPr>
          <w:sz w:val="32"/>
          <w:szCs w:val="32"/>
        </w:rPr>
        <w:t>许多时尚或成熟向的人物形象都会涉及一些暇闲交谈或者轻轻碰触这样的暗示行为，这些小细节让观众能够体会到两个人的感情线条正在逐步绘制出来。这一过程经常伴随着角色间的一系列猜疑和误解，从而加深了故事的情感张力，并为后续发展埋下伏笔。</w:t>
      </w:r>
      <w:r>
        <w:rPr>
          <w:sz w:val="32"/>
          <w:szCs w:val="32"/>
        </w:rPr>
        <w:t>&lt;/p&gt;&lt;p&gt;</w:t>
      </w:r>
      <w:r>
        <w:rPr>
          <w:sz w:val="32"/>
          <w:szCs w:val="32"/>
        </w:rPr>
        <w:t>传统文化背景下的理解</w:t>
      </w:r>
      <w:r>
        <w:rPr>
          <w:sz w:val="32"/>
          <w:szCs w:val="32"/>
        </w:rPr>
        <w:t>&lt;/p&gt;&lt;p&gt;&lt;img src="/static-img/IOV8yYkY8Cv8uwomQmFvdLjjAG9nqnh0Knx6-PR3FrQM9x8kxFxFWGoBwDL1fchkiJQa8mWZNGVeTap1SGqH3EuS8McCBpEXhDSF_51PmzWdkKB3T2xvoYqqUm1LRgqsYVCA8669xbQIzx_Hns8gyfcfnKBHX7_YDPNC0-SaH599ERrJY17Go4gzRfBQOX7iTpohsyGoMPlVfWAVtBwRvQ.jpg"&gt;&lt;/p&gt;&lt;p&gt;</w:t>
      </w:r>
      <w:r>
        <w:rPr>
          <w:sz w:val="32"/>
          <w:szCs w:val="32"/>
        </w:rPr>
        <w:t>日本文化特别注重礼仪和社交规范，在这个背景下，男女之间的互动往往需要遵循一定的规矩。在某些情况下，即使存在好感也难以直接表达，而是通过各类游戏或者其他形式来进行“试探”，这些行为正映射出了当代年轻人面临的问题，以及他们如何在传统与现代之间寻找自己的位置。</w:t>
      </w:r>
      <w:r>
        <w:rPr>
          <w:sz w:val="32"/>
          <w:szCs w:val="32"/>
        </w:rPr>
        <w:t>&lt;/p&gt;&lt;p&gt;</w:t>
      </w:r>
      <w:r>
        <w:rPr>
          <w:sz w:val="32"/>
          <w:szCs w:val="32"/>
        </w:rPr>
        <w:t>社会反响与讨论</w:t>
      </w:r>
      <w:r>
        <w:rPr>
          <w:sz w:val="32"/>
          <w:szCs w:val="32"/>
        </w:rPr>
        <w:t>&lt;/p&gt;&lt;p&gt;&lt;img src="/static-img/MNo8zUahMLuq5QhqRJwsarjjAG9nqnh0Knx6-PR3FrQM9x8kxFxFWGoBwDL1fchkiJQa8mWZNGVeTap1SGqH3EuS8McCBpEXhDSF_51PmzWdkKB3T2xvoYqqUm1LRgqsYVCA8669xbQIzx_Hns8gyfcfnKBHX7_YDPNC0-SaH599ERrJY17Go4gzRfBQOX7iTpohsyGoMPlVfWAVtBwRvQ.jpg"&gt;&lt;/p&gt;&lt;p&gt;</w:t>
      </w:r>
      <w:r>
        <w:rPr>
          <w:sz w:val="32"/>
          <w:szCs w:val="32"/>
        </w:rPr>
        <w:t>由于其独特性和引人入胜性，暇闲情愫在大多数粉丝群体中都备受欢迎。不过，也有一部分观众对于这种模糊不清的情感线索持批评态度，他们认为它可能过于模糊，不够真实。因此，在制作这样的内容时，对于是否应该追求真实还是创造性的平衡是一个重要的问题。</w:t>
      </w:r>
      <w:r>
        <w:rPr>
          <w:sz w:val="32"/>
          <w:szCs w:val="32"/>
        </w:rPr>
        <w:t>&lt;/p&gt;&lt;p&gt;</w:t>
      </w:r>
      <w:r>
        <w:rPr>
          <w:sz w:val="32"/>
          <w:szCs w:val="32"/>
        </w:rPr>
        <w:t>影响未来剧集发展方向</w:t>
      </w:r>
      <w:r>
        <w:rPr>
          <w:sz w:val="32"/>
          <w:szCs w:val="32"/>
        </w:rPr>
        <w:t>&lt;/p&gt;&lt;p&gt;</w:t>
      </w:r>
      <w:r>
        <w:rPr>
          <w:sz w:val="32"/>
          <w:szCs w:val="32"/>
        </w:rPr>
        <w:t>最后，一旦两个人角色之間形成了一定的默契，那么随后的剧情就会围绕这个核心展开，无论是喜剧化处理还是严肃戏谑，都能为整个故事增添新的色彩。此外，当这样一种新兴趋势被广泛接受后，它也可能影响到更多作者尝试创作关于亲密但又略带悬念的情境，从而推动整个行业向更加丰富多元化发展。</w:t>
      </w:r>
      <w:r>
        <w:rPr>
          <w:sz w:val="32"/>
          <w:szCs w:val="32"/>
        </w:rPr>
        <w:t>&lt;/p&gt;&lt;p&gt;&lt;a href = "/doc/571432-</w:t>
      </w:r>
      <w:r>
        <w:rPr>
          <w:sz w:val="32"/>
          <w:szCs w:val="32"/>
        </w:rPr>
        <w:t>温柔的界限探索暧昧关系在动漫中的呈现</w:t>
      </w:r>
      <w:r>
        <w:rPr>
          <w:sz w:val="32"/>
          <w:szCs w:val="32"/>
        </w:rPr>
        <w:t>.doc" rel="alternate" download="571432-</w:t>
      </w:r>
      <w:r>
        <w:rPr>
          <w:sz w:val="32"/>
          <w:szCs w:val="32"/>
        </w:rPr>
        <w:t>温柔的界限探索暧昧关系在动漫中的呈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