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递小哥手里拿着冰棒微笑着说您好请把冰棒放进电动车的储物箱里我去取您的快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递小哥的微笑</w:t>
      </w:r>
      <w:r>
        <w:rPr>
          <w:sz w:val="32"/>
          <w:szCs w:val="32"/>
        </w:rPr>
        <w:t>&lt;/p&gt;&lt;p&gt;&lt;img src="/static-img/DwkziH2ZGv9kvtc0JzvLzB00FCz_HWc5BImdyG4CCFPWxX-ZYfzvKM7E_RAGHeYm.jpg"&gt;&lt;/p&gt;&lt;p&gt;</w:t>
      </w:r>
      <w:r>
        <w:rPr>
          <w:sz w:val="32"/>
          <w:szCs w:val="32"/>
        </w:rPr>
        <w:t>在一个阳光明媚的下午，街头巷尾的小摊和商店里都充满了活力。人们忙碌地跑来跑去，不时有人拿着手机仔细比对着屏幕上的地址和实景。就在这个时候，一位穿着简洁休闲装扮的快递员出现了，他手里拿着一根冰棒，脸上挂着温暖而真诚的微笑。</w:t>
      </w:r>
      <w:r>
        <w:rPr>
          <w:sz w:val="32"/>
          <w:szCs w:val="32"/>
        </w:rPr>
        <w:t>&lt;/p&gt;&lt;p&gt;</w:t>
      </w:r>
      <w:r>
        <w:rPr>
          <w:sz w:val="32"/>
          <w:szCs w:val="32"/>
        </w:rPr>
        <w:t>为什么他会带冰棒？</w:t>
      </w:r>
      <w:r>
        <w:rPr>
          <w:sz w:val="32"/>
          <w:szCs w:val="32"/>
        </w:rPr>
        <w:t>&lt;/p&gt;&lt;p&gt;&lt;img src="/static-img/xhPP8qt-YJ0_k4Pf2AtSbx00FCz_HWc5BImdyG4CCFObmELRHojIJhBwMxDweFoimjOXsuNzX2sB6czei1-2guMY5FkrEH25OToc2pBZ7CmrHbEl0ojGrS-Ai_miHCs9wZcJJFHUT5GI0z9e1B5j2iLOSROekPxFmEiMhwT3VCwmSxYfAwMldJf81T3W7FfM.jpg"&gt;&lt;/p&gt;&lt;p&gt;</w:t>
      </w:r>
      <w:r>
        <w:rPr>
          <w:sz w:val="32"/>
          <w:szCs w:val="32"/>
        </w:rPr>
        <w:t>这位快递小哥名叫李明，是一家大型物流公司派遣过来的。他知道，在炎热的夏日，人们往往需要一点点凉爽来缓解心情。而且，他也希望通过这种方式，让自己在送达快递时能与顾客建立更好的沟通联系。在他的工作经验中，他发现，这种小贴心之举常常能够赢得顾客的一份好感。</w:t>
      </w:r>
      <w:r>
        <w:rPr>
          <w:sz w:val="32"/>
          <w:szCs w:val="32"/>
        </w:rPr>
        <w:t>&lt;/p&gt;&lt;p&gt;</w:t>
      </w:r>
      <w:r>
        <w:rPr>
          <w:sz w:val="32"/>
          <w:szCs w:val="32"/>
        </w:rPr>
        <w:t>把冰棒放</w:t>
      </w:r>
      <w:r>
        <w:rPr>
          <w:sz w:val="32"/>
          <w:szCs w:val="32"/>
        </w:rPr>
        <w:t>X</w:t>
      </w:r>
      <w:r>
        <w:rPr>
          <w:sz w:val="32"/>
          <w:szCs w:val="32"/>
        </w:rPr>
        <w:t>里去取快递</w:t>
      </w:r>
      <w:r>
        <w:rPr>
          <w:sz w:val="32"/>
          <w:szCs w:val="32"/>
        </w:rPr>
        <w:t>&lt;/p&gt;&lt;p&gt;&lt;img src="/static-img/u8x41yGfWAaUMjfLqPeeTx00FCz_HWc5BImdyG4CCFObmELRHojIJhBwMxDweFoimjOXsuNzX2sB6czei1-2guMY5FkrEH25OToc2pBZ7CmrHbEl0ojGrS-Ai_miHCs9wZcJJFHUT5GI0z9e1B5j2iLOSROekPxFmEiMhwT3VCwmSxYfAwMldJf81T3W7FfM.jpg"&gt;&lt;/p&gt;&lt;p&gt;</w:t>
      </w:r>
      <w:r>
        <w:rPr>
          <w:sz w:val="32"/>
          <w:szCs w:val="32"/>
        </w:rPr>
        <w:t>当李明走到某个居民楼前时，他轻轻敲响门铃。一位老板娘打开门，她看了一眼李明手中的冰棒，然后微微一笑。她从口袋中取出一张卡片，对李明说：“请把你的东西放在电动自行车里的储物箱里，我去取我的包裹。”这是一次特殊的情形，因为她是社区内的一个志愿者，而她的任务是帮助那些不便外出的邻居们进行配送。</w:t>
      </w:r>
      <w:r>
        <w:rPr>
          <w:sz w:val="32"/>
          <w:szCs w:val="32"/>
        </w:rPr>
        <w:t>&lt;/p&gt;&lt;p&gt;</w:t>
      </w:r>
      <w:r>
        <w:rPr>
          <w:sz w:val="32"/>
          <w:szCs w:val="32"/>
        </w:rPr>
        <w:t>社区志愿者的辛勤付出</w:t>
      </w:r>
      <w:r>
        <w:rPr>
          <w:sz w:val="32"/>
          <w:szCs w:val="32"/>
        </w:rPr>
        <w:t>&lt;/p&gt;&lt;p&gt;&lt;img src="/static-img/BndLlpO6-HIZuBVhiMQYjB00FCz_HWc5BImdyG4CCFObmELRHojIJhBwMxDweFoimjOXsuNzX2sB6czei1-2guMY5FkrEH25OToc2pBZ7CmrHbEl0ojGrS-Ai_miHCs9wZcJJFHUT5GI0z9e1B5j2iLOSROekPxFmEiMhwT3VCwmSxYfAwMldJf81T3W7FfM.jpg"&gt;&lt;/p&gt;&lt;p&gt;</w:t>
      </w:r>
      <w:r>
        <w:rPr>
          <w:sz w:val="32"/>
          <w:szCs w:val="32"/>
        </w:rPr>
        <w:t>社区志愿者们通常都是社区内部的人，他们了解每个人的需求，并努力为大家提供帮助。他们不仅要确保物品安全无误地交给收货人，还要关注每个人是否有其他需要帮助的地方。而现在，他们还得面对酷暑天气，那些重量大的商品或许会让体力不足的人感到困难，因此他们决定使用电动自行车作为运输工具，以减少体力的消耗。</w:t>
      </w:r>
      <w:r>
        <w:rPr>
          <w:sz w:val="32"/>
          <w:szCs w:val="32"/>
        </w:rPr>
        <w:t>&lt;/p&gt;&lt;p&gt;</w:t>
      </w:r>
      <w:r>
        <w:rPr>
          <w:sz w:val="32"/>
          <w:szCs w:val="32"/>
        </w:rPr>
        <w:t>如何保持服务质量？</w:t>
      </w:r>
      <w:r>
        <w:rPr>
          <w:sz w:val="32"/>
          <w:szCs w:val="32"/>
        </w:rPr>
        <w:t>&lt;/p&gt;&lt;p&gt;&lt;img src="/static-img/mfAahzE7DV0NzsFAzxKM9h00FCz_HWc5BImdyG4CCFObmELRHojIJhBwMxDweFoimjOXsuNzX2sB6czei1-2guMY5FkrEH25OToc2pBZ7CmrHbEl0ojGrS-Ai_miHCs9wZcJJFHUT5GI0z9e1B5j2iLOSROekPxFmEiMhwT3VCwmSxYfAwMldJf81T3W7FfM.jpg"&gt;&lt;/p&gt;&lt;p&gt;</w:t>
      </w:r>
      <w:r>
        <w:rPr>
          <w:sz w:val="32"/>
          <w:szCs w:val="32"/>
        </w:rPr>
        <w:t>为了保证服务质量，社区志愿者们经常组织培训会议讨论新的方法和技巧。这次，他们提出了“带冰棒”的创意，它既可以作为一种礼节，也能起到缓解高温环境下的疲劳作用。此外，他们还强调了良好的沟通能力对于顺利完成任务至关重要，无论是在确认订单详情还是处理突发情况，都需要耐心和专业性。</w:t>
      </w:r>
      <w:r>
        <w:rPr>
          <w:sz w:val="32"/>
          <w:szCs w:val="32"/>
        </w:rPr>
        <w:t>&lt;/p&gt;&lt;p&gt;</w:t>
      </w:r>
      <w:r>
        <w:rPr>
          <w:sz w:val="32"/>
          <w:szCs w:val="32"/>
        </w:rPr>
        <w:t>结语：甜蜜的小瞬间</w:t>
      </w:r>
      <w:r>
        <w:rPr>
          <w:sz w:val="32"/>
          <w:szCs w:val="32"/>
        </w:rPr>
        <w:t>&lt;/p&gt;&lt;p&gt;</w:t>
      </w:r>
      <w:r>
        <w:rPr>
          <w:sz w:val="32"/>
          <w:szCs w:val="32"/>
        </w:rPr>
        <w:t>随着时间的推移，这个简单而暖心的事例被更多人传颂起来。当我们回想起那一次偶遇，当那个快递小哥用冰冷的手指轻触我们的掌纹，我们仿佛也感觉到了那份温度，即使是在最炎热的时候。那是一个普通的事情，却又特别，因为它让我们意识到了生活中的许多“</w:t>
      </w:r>
      <w:r>
        <w:rPr>
          <w:sz w:val="32"/>
          <w:szCs w:val="32"/>
        </w:rPr>
        <w:t>X”</w:t>
      </w:r>
      <w:r>
        <w:rPr>
          <w:sz w:val="32"/>
          <w:szCs w:val="32"/>
        </w:rPr>
        <w:t>，即使它们看似微不足道，但却可能成为别人幸福记忆的一部分。</w:t>
      </w:r>
      <w:r>
        <w:rPr>
          <w:sz w:val="32"/>
          <w:szCs w:val="32"/>
        </w:rPr>
        <w:t>&lt;/p&gt;&lt;p&gt;&lt;a href = "/doc/571453-</w:t>
      </w:r>
      <w:r>
        <w:rPr>
          <w:sz w:val="32"/>
          <w:szCs w:val="32"/>
        </w:rPr>
        <w:t>快递小哥手里拿着冰棒微笑着说您好请把冰棒放进电动车的储物箱里我去取您的快递</w:t>
      </w:r>
      <w:r>
        <w:rPr>
          <w:sz w:val="32"/>
          <w:szCs w:val="32"/>
        </w:rPr>
        <w:t>.doc" rel="alternate" download="571453-</w:t>
      </w:r>
      <w:r>
        <w:rPr>
          <w:sz w:val="32"/>
          <w:szCs w:val="32"/>
        </w:rPr>
        <w:t>快递小哥手里拿着冰棒微笑着说您好请把冰棒放进电动车的储物箱里我去取您的快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