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风咬春饼传说中的美味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美味与温柔</w:t>
      </w:r>
      <w:r>
        <w:rPr>
          <w:sz w:val="32"/>
          <w:szCs w:val="32"/>
        </w:rPr>
        <w:t>&lt;/p&gt;&lt;p&gt;&lt;img src="/static-img/ZbJ_G7Rd0Y1BMILjD-UwZBUhTdxnd9Y3uoA83Ct2aqCJw11j6FeyPKQaAqqxFH2L.jpg"&gt;&lt;/p&gt;&lt;p&gt;</w:t>
      </w:r>
      <w:r>
        <w:rPr>
          <w:sz w:val="32"/>
          <w:szCs w:val="32"/>
        </w:rPr>
        <w:t>如风咬春饼，一个充满诗意的名字，仿佛在呼唤着每一位愿意品尝这份美食的人。这个名字背后，是一段关于传统与创新、人情和故事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谁的秘密？</w:t>
      </w:r>
      <w:r>
        <w:rPr>
          <w:sz w:val="32"/>
          <w:szCs w:val="32"/>
        </w:rPr>
        <w:t>&lt;/p&gt;&lt;p&gt;&lt;img src="/static-img/Jc1GotuMe1M3wOTHt9QnThUhTdxnd9Y3uoA83Ct2aqA8c9aMU71uN93ru9EGiX6TqYYSUPxzJdoC1zlF1B_TQBC7Nxm9OsRBDnSZkMRVqH0seMdKhTbMb50RpDJH8YER7EasdA-GNjZyYqTT2mBCzKNW1-VHCyCaZB0FoUBrCAQyZY4gLu0arGTC59aM9b3u.jpg"&gt;&lt;/p&gt;&lt;p&gt;</w:t>
      </w:r>
      <w:r>
        <w:rPr>
          <w:sz w:val="32"/>
          <w:szCs w:val="32"/>
        </w:rPr>
        <w:t>如风咬春饼，这个名字并不是偶然产生的，它源自于一个小镇上的一家古老面馆。面馆主人是一位对传统手工艺有着深厚感情的老者，他用心将自己多年的经验融入到制作中，使得每一张春饼都散发出独特而迷人的香气。据说，每当他亲手握起那把锋利的小刀，将面团轻轻地切割成精致的小块，就像是在为这些小块注入了自己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制配方之谜</w:t>
      </w:r>
      <w:r>
        <w:rPr>
          <w:sz w:val="32"/>
          <w:szCs w:val="32"/>
        </w:rPr>
        <w:t>&lt;/p&gt;&lt;p&gt;&lt;img src="/static-img/AbZppOiElPJZ2T17ZdL2hRUhTdxnd9Y3uoA83Ct2aqA8c9aMU71uN93ru9EGiX6TqYYSUPxzJdoC1zlF1B_TQBC7Nxm9OsRBDnSZkMRVqH0seMdKhTbMb50RpDJH8YER7EasdA-GNjZyYqTT2mBCzKNW1-VHCyCaZB0FoUBrCAQyZY4gLu0arGTC59aM9b3u.jpg"&gt;&lt;/p&gt;&lt;p&gt;</w:t>
      </w:r>
      <w:r>
        <w:rPr>
          <w:sz w:val="32"/>
          <w:szCs w:val="32"/>
        </w:rPr>
        <w:t>至于那所谓“如风”之名，那是因为主人对于使用材料极为讲究。他不仅挑选最好的原料，还会根据季节变化来调整配方，比如在寒冷的冬天，他会加入一些特殊的蔬菜来增添暖意。在制作过程中，无论是翻炒还是烘焙，他总是恪守细节，不留一点残余，让每一次出炉都是完美无瑕。而“咬”的字，则来自于顾客们品尝时那种幸福而满足的声音，如同他们在享受一种难以言说的快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味道</w:t>
      </w:r>
      <w:r>
        <w:rPr>
          <w:sz w:val="32"/>
          <w:szCs w:val="32"/>
        </w:rPr>
        <w:t>&lt;/p&gt;&lt;p&gt;&lt;img src="/static-img/1Y-oeqOtkwuldAKH6fCisRUhTdxnd9Y3uoA83Ct2aqA8c9aMU71uN93ru9EGiX6TqYYSUPxzJdoC1zlF1B_TQBC7Nxm9OsRBDnSZkMRVqH0seMdKhTbMb50RpDJH8YER7EasdA-GNjZyYqTT2mBCzKNW1-VHCyCaZB0FoUBrCAQyZY4gLu0arGTC59aM9b3u.jpg"&gt;&lt;/p&gt;&lt;p&gt;</w:t>
      </w:r>
      <w:r>
        <w:rPr>
          <w:sz w:val="32"/>
          <w:szCs w:val="32"/>
        </w:rPr>
        <w:t>这样的故事让这家的春饼远远超越了简单的地理位置或口感，它成为了连接人们心灵的一种纽带。当你第一次走进那个古朴的小店，看见那些堆积如山的手工面皮，你就能感受到这里不同寻常的地方。在这里，每张新鲜出炉的手工春饼，都似乎承载着某种历史和情感，用其独有的韵味去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的情谊</w:t>
      </w:r>
      <w:r>
        <w:rPr>
          <w:sz w:val="32"/>
          <w:szCs w:val="32"/>
        </w:rPr>
        <w:t>&lt;/p&gt;&lt;p&gt;&lt;img src="/static-img/7w84auy5pLJBD1Lelv3CWxUhTdxnd9Y3uoA83Ct2aqA8c9aMU71uN93ru9EGiX6TqYYSUPxzJdoC1zlF1B_TQBC7Nxm9OsRBDnSZkMRVqH0seMdKhTbMb50RpDJH8YER7EasdA-GNjZyYqTT2mBCzKNW1-VHCyCaZB0FoUBrCAQyZY4gLu0arGTC59aM9b3u.jpg"&gt;&lt;/p&gt;&lt;p&gt;</w:t>
      </w:r>
      <w:r>
        <w:rPr>
          <w:sz w:val="32"/>
          <w:szCs w:val="32"/>
        </w:rPr>
        <w:t>随着时间流逝，这家面馆也经历了很多变迁，但“如风咬春饼”这一品牌却依旧保持不变。这并不仅仅是一个商业上的成功，更重要的是，它成为了许多人记忆中的标志之一。有的人回忆起童年，那些周末父母带他们去面的场景；有的人则是在旅行途中偶遇此店，从此便成了必游之地。此刻，只要提及“如风咬春饼”，人们就会联想到温馨、怀旧以及未知之间交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讨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如此，“如风咬春饼”成为了一种话题，一种可以引发无数讨论的话题。如果有人问你：“您知道‘如风咬春饼’是什么吗？”你的回答可能不会只是简单地说这是一种食物，而是一次穿越回过去，与众多人物共享生活画卷的一个机会。你可能会谈论它背后的故事，或者分享你自己曾经体验到的那种难以忘怀的情绪。这种话题，在不同的角落里，不断地被重新激活，并且不断地生根发芽，为我们提供了一片又宽广又丰富的情境世界探索空间。在那里，我们可以找到属于自己的答案，也许它们就在那片微妙而又神奇的地方等待着我们去发现——即使只是单纯的一个词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71487-</w:t>
      </w:r>
      <w:r>
        <w:rPr>
          <w:sz w:val="32"/>
          <w:szCs w:val="32"/>
        </w:rPr>
        <w:t>如风咬春饼传说中的美味与温柔</w:t>
      </w:r>
      <w:r>
        <w:rPr>
          <w:sz w:val="32"/>
          <w:szCs w:val="32"/>
        </w:rPr>
        <w:t>.doc" rel="alternate" download="571487-</w:t>
      </w:r>
      <w:r>
        <w:rPr>
          <w:sz w:val="32"/>
          <w:szCs w:val="32"/>
        </w:rPr>
        <w:t>如风咬春饼传说中的美味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