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家这个轮流演出游戏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个“轮流演出”游戏是怎么回事？</w:t>
      </w:r>
      <w:r>
        <w:rPr>
          <w:sz w:val="32"/>
          <w:szCs w:val="32"/>
        </w:rPr>
        <w:t>&lt;/p&gt;&lt;p&gt;&lt;img src="/static-img/ACKbXPd4amiMyfU45EEU6gZi3GQLfA1fzVMWfFK8V-RM0qnrUG_B6iBiLteuTX45.jpg"&gt;&lt;/p&gt;&lt;p&gt;</w:t>
      </w:r>
      <w:r>
        <w:rPr>
          <w:sz w:val="32"/>
          <w:szCs w:val="32"/>
        </w:rPr>
        <w:t>记得小时候，周末的午后总是这样的景象：爸爸在厨房里忙碌着，妈妈则坐在沙发上看着电视。儿时的我总是好奇地问：“为什么不一起做？”但他们只是笑着说：“轮到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明白了这背后的含义。父母儿女换着来做，不仅仅是在帮忙，还在传递一种责任感和互助精神。在我的印象中，每个人都有自己的角色和职责，但当需要的时候，我们会相互支持。</w:t>
      </w:r>
      <w:r>
        <w:rPr>
          <w:sz w:val="32"/>
          <w:szCs w:val="32"/>
        </w:rPr>
        <w:t>&lt;/p&gt;&lt;p&gt;&lt;img src="/static-img/t2Myb3QA--Jk9oMAlmRs5gZi3GQLfA1fzVMWfFK8V-TtAHnab-oC-xhR_eWxZDLhgZfXJFWzvaGhl1WDX3OCiA.jpg"&gt;&lt;/p&gt;&lt;p&gt;</w:t>
      </w:r>
      <w:r>
        <w:rPr>
          <w:sz w:val="32"/>
          <w:szCs w:val="32"/>
        </w:rPr>
        <w:t>现在，当我成为了一个年轻人，我开始更加深刻地理解这句话的意义。我发现生活中的很多事情其实很像我们家的那个游戏——每个人都有自己的“轮次”，但是只有大家共同努力，才能让生活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时候我会帮助付账单或者修理一些小问题，而我的朋友们也会在他们需要帮助的时候找过来。这种相互扶持的氛围，让我们的关系变得更加紧密，也让我学会了更多关于生活和工作的事情。</w:t>
      </w:r>
      <w:r>
        <w:rPr>
          <w:sz w:val="32"/>
          <w:szCs w:val="32"/>
        </w:rPr>
        <w:t>&lt;/p&gt;&lt;p&gt;&lt;img src="/static-img/VMBbA1vQdRsMDDHtWc9j3gZi3GQLfA1fzVMWfFK8V-TtAHnab-oC-xhR_eWxZDLhgZfXJFWzvaGhl1WDX3OCiA.jpg"&gt;&lt;/p&gt;&lt;p&gt;</w:t>
      </w:r>
      <w:r>
        <w:rPr>
          <w:sz w:val="32"/>
          <w:szCs w:val="32"/>
        </w:rPr>
        <w:t>当然，这并不意味着我们要一成不变地遵循这样的模式。但它确实教会了我们一个重要的道理：无论是在家庭还是社会中，只要每个人的贡献都是必要且珍贵，那么我们的世界就会充满爱与合作。而这一切，都源自于那简单而又深远的话语——父母儿女换着来做。</w:t>
      </w:r>
      <w:r>
        <w:rPr>
          <w:sz w:val="32"/>
          <w:szCs w:val="32"/>
        </w:rPr>
        <w:t>&lt;/p&gt;&lt;p&gt;&lt;a href = "/doc/571527-</w:t>
      </w:r>
      <w:r>
        <w:rPr>
          <w:sz w:val="32"/>
          <w:szCs w:val="32"/>
        </w:rPr>
        <w:t>父母儿女换着来做我家这个轮流演出游戏是怎么回事</w:t>
      </w:r>
      <w:r>
        <w:rPr>
          <w:sz w:val="32"/>
          <w:szCs w:val="32"/>
        </w:rPr>
        <w:t>.doc" rel="alternate" download="571527-</w:t>
      </w:r>
      <w:r>
        <w:rPr>
          <w:sz w:val="32"/>
          <w:szCs w:val="32"/>
        </w:rPr>
        <w:t>父母儿女换着来做我家这个轮流演出游戏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